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65353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-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Держзем-агентства у Криворізькому районі Дніпропетровської області, місто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-епідслужби у Дніпропетровській  області», Криворізьким міським  управлінням Головного управління  Державної  служби України з надзвичайних   ситуацій   у Дніпропетровській області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09:45:00Z</dcterms:modified>
  <cp:revision>3</cp:revision>
  <dc:subject/>
  <dc:title>           </dc:title>
</cp:coreProperties>
</file>