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62783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-тів землеустрою щодо відве-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 Держземагентства у Криворізькому районі Дніпропетровської області, містобудування  і  архітектури  виконкому  міської  ради,    відокремленим структурним підрозділом «Криворізьке міськрайонне Управління Головного управління Держсанепідслужби у Дніпропетровській  області», Дніпропетров-ським   обласним   центром   з  охорони історико-культурних    цінностей,   Криворізьким міським  управлінням  Головного управління  Державної  служби України  з   надзвичайних   ситуацій 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-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43:00Z</dcterms:modified>
  <cp:revision>3</cp:revision>
  <dc:subject/>
  <dc:title>           </dc:title>
</cp:coreProperties>
</file>