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13529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ірвання договору позич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 xml:space="preserve">        </w:t>
      </w:r>
      <w:r>
        <w:rPr>
          <w:szCs w:val="28"/>
        </w:rPr>
        <w:t>Розглянувши звернення комунального підприємства «Інститут розвитку міста Кривого Рогу» Криворізької міської ради щодо розірвання договору позички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 xml:space="preserve">       </w:t>
      </w:r>
      <w:r>
        <w:rPr/>
        <w:t xml:space="preserve">1.  Розірвати договір від 01.04.2014 позички частини </w:t>
      </w:r>
      <w:r>
        <w:rPr>
          <w:szCs w:val="28"/>
        </w:rPr>
        <w:t>нежилих приміщень  3-го поверху будівлі №28в на пр-ті Металургів, загальною площею 246,0 м</w:t>
      </w:r>
      <w:r>
        <w:rPr>
          <w:szCs w:val="28"/>
          <w:vertAlign w:val="superscript"/>
        </w:rPr>
        <w:t>2</w:t>
      </w:r>
      <w:r>
        <w:rPr>
          <w:szCs w:val="28"/>
        </w:rPr>
        <w:t>, укладений між управлінням комунальної власності міста виконкому міської ради та комунальним підприємством «Інститут розвитку міста Кривого Рогу» Криворізької міської рад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Управлінню комунальної власності міста виконкому міської ради (Растєгаєва Т.О.) укласти з комунальним підприємством «Інститут розвитку міста Кривого Рогу» Криворізької міської ради додаткову угоду про розірвання договору позички.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 за  виконанням рішення покласти  на  постійну комісію міської  ради   з  питань   регулювання   земельних   відносин,  планування   та забудови міста, міської комунальної власності (Іванов Ю.О.), координацію роботи – на заступника 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7T08:20:00Z</dcterms:modified>
  <cp:revision>3</cp:revision>
  <dc:subject/>
  <dc:title>           </dc:title>
</cp:coreProperties>
</file>