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           </w:t>
      </w:r>
    </w:p>
    <w:p>
      <w:pPr>
        <w:pStyle w:val="Normal"/>
        <w:rPr>
          <w:i/>
          <w:i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                         </w:t>
      </w:r>
      <w:r>
        <w:rPr>
          <w:i/>
          <w:lang w:val="uk-UA"/>
        </w:rPr>
        <w:t>Додаток</w:t>
      </w:r>
    </w:p>
    <w:p>
      <w:pPr>
        <w:pStyle w:val="Normal"/>
        <w:ind w:hanging="5400"/>
        <w:rPr/>
      </w:pPr>
      <w:r>
        <w:rPr>
          <w:i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    </w:t>
      </w:r>
      <w:r>
        <w:rPr>
          <w:i/>
          <w:lang w:val="uk-UA"/>
        </w:rPr>
        <w:t>26.11.2014 №3099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иміщень комунальної власності міста, які  надаються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 безоплатне користування (позичку) міській, районним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громадським організаціям ветеранів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0349" w:type="dxa"/>
        <w:jc w:val="left"/>
        <w:tblInd w:w="-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2268"/>
        <w:gridCol w:w="2268"/>
        <w:gridCol w:w="851"/>
        <w:gridCol w:w="24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  <w:t xml:space="preserve">№ </w:t>
            </w:r>
            <w:r>
              <w:rPr>
                <w:b/>
                <w:i/>
                <w:lang w:val="uk-UA" w:eastAsia="uk-UA"/>
              </w:rPr>
              <w:t>з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  <w:t>Суб’єкт господарюв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 w:eastAsia="uk-UA"/>
              </w:rPr>
              <w:t xml:space="preserve">Місцезна- ходження приміщенн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  <w:t>Адреса приміщ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  <w:t>Пло-ща, м</w:t>
            </w:r>
            <w:r>
              <w:rPr>
                <w:b/>
                <w:i/>
                <w:vertAlign w:val="superscript"/>
                <w:lang w:val="uk-UA" w:eastAsia="uk-UA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 w:eastAsia="uk-UA"/>
              </w:rPr>
              <w:t>Балансоутримува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</w:t>
            </w:r>
          </w:p>
        </w:tc>
      </w:tr>
      <w:tr>
        <w:trPr>
          <w:trHeight w:val="7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 w:eastAsia="uk-UA"/>
              </w:rPr>
              <w:t>Криворізька місь-ка організація ветеран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пл. Радянська, 1,</w:t>
            </w:r>
          </w:p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м. Кривий Ріг, </w:t>
            </w:r>
          </w:p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50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пл. Радянська,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71,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Виконком Криворізь-кої міської ради</w:t>
            </w:r>
          </w:p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24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 w:eastAsia="uk-UA"/>
              </w:rPr>
              <w:t>Дзержинська ра-йонна організація ветеранів м. Кри-вого Рог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вул. Косіора, 30,</w:t>
            </w:r>
          </w:p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м. Кривий Ріг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 w:eastAsia="uk-UA"/>
              </w:rPr>
              <w:t xml:space="preserve">50064 </w:t>
            </w:r>
          </w:p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вул. Косіора, 30,</w:t>
            </w:r>
          </w:p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вул. Димитрова, 43А,</w:t>
            </w:r>
          </w:p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вул. Косіора,  8,</w:t>
            </w:r>
          </w:p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48,9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54,3,</w:t>
            </w:r>
          </w:p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94,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Управління благоуст-рою та житлової полі-тики виконкому місь-кої ради,</w:t>
            </w:r>
          </w:p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управління комуналь-ної власності міста ви-конкому міської ради, </w:t>
            </w:r>
          </w:p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управління комуналь-ної власності міста ви-конкому міської ради </w:t>
            </w:r>
          </w:p>
        </w:tc>
      </w:tr>
      <w:tr>
        <w:trPr>
          <w:trHeight w:val="17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Криворізька місь-ка організація Ук-раїнської спілки ветеранів Афга-ністану (воїнів-інтернаціоналіс-ті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 w:eastAsia="uk-UA"/>
              </w:rPr>
              <w:t>вул. Мусоргсько-</w:t>
            </w:r>
          </w:p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го, 29, </w:t>
            </w:r>
          </w:p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м. Кривий Ріг, 500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 w:eastAsia="uk-UA"/>
              </w:rPr>
              <w:t>вул. Орджонікідзе, 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6,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Міський комунальний заклад культури  «На-родний дім»</w:t>
            </w:r>
          </w:p>
        </w:tc>
      </w:tr>
      <w:tr>
        <w:trPr>
          <w:trHeight w:val="8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Центрально-Місь-ка організація ве-терані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вул. Леніна,27,</w:t>
            </w:r>
          </w:p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м. Кривий Ріг, </w:t>
            </w:r>
          </w:p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5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вул. Леніна, 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3,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Виконком Центрально- Міської районної у місті ради</w:t>
            </w:r>
          </w:p>
        </w:tc>
      </w:tr>
      <w:tr>
        <w:trPr>
          <w:trHeight w:val="10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Жовтнева районна організація вете-ранів м. Кривого Рог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вул. Шурупова, 2,</w:t>
            </w:r>
          </w:p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м. Кривий Ріг, </w:t>
            </w:r>
          </w:p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 w:eastAsia="uk-UA"/>
              </w:rPr>
              <w:t>вул. Шурупова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8,9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Виконком Жовтневої районної у місті ради</w:t>
            </w:r>
          </w:p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10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Спілка ветеранів Афганістану та воєнних конфлік-тів в інших краї-нах «Саланг» Сак-саганського райо-ну м. Кривого Рог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 w:eastAsia="uk-UA"/>
              </w:rPr>
              <w:t>вул. Софії Перовсь-кої, 7/1,</w:t>
            </w:r>
          </w:p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м. Кривий Ріг, </w:t>
            </w:r>
          </w:p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 w:eastAsia="uk-UA"/>
              </w:rPr>
              <w:t>вул. Софії Перовсь-кої, 7/1</w:t>
            </w:r>
          </w:p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6,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Управління комуналь-ної власності міста ви-конкому міської ради </w:t>
            </w:r>
          </w:p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10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Спілка інвалідів війни в Афганіс-тані та воєнних конфіктів в інших країнах «Фор-пост» м. Кривого Рог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 w:eastAsia="uk-UA"/>
              </w:rPr>
              <w:t>вул. Дніпропетровсь-ке шосе, 8,</w:t>
            </w:r>
          </w:p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м. Кривий Ріг, </w:t>
            </w:r>
          </w:p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 w:eastAsia="uk-UA"/>
              </w:rPr>
              <w:t>вул. Софії Перовсь-кої, 7</w:t>
            </w:r>
          </w:p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5,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 w:eastAsia="uk-UA"/>
              </w:rPr>
              <w:t xml:space="preserve">Управління комуналь-ної власності міста ви-конкому міської ради </w:t>
            </w:r>
          </w:p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ind w:left="-748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ind w:left="-748" w:hanging="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</w:t>
      </w:r>
      <w:r>
        <w:rPr>
          <w:lang w:val="uk-UA"/>
        </w:rPr>
        <w:t>2</w:t>
      </w:r>
    </w:p>
    <w:p>
      <w:pPr>
        <w:pStyle w:val="Normal"/>
        <w:tabs>
          <w:tab w:val="clear" w:pos="708"/>
          <w:tab w:val="left" w:pos="6300" w:leader="none"/>
        </w:tabs>
        <w:ind w:left="-748" w:hanging="0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                    </w:t>
      </w:r>
      <w:r>
        <w:rPr>
          <w:i/>
          <w:lang w:val="uk-UA"/>
        </w:rPr>
        <w:t>Продовження додатка</w:t>
      </w:r>
    </w:p>
    <w:tbl>
      <w:tblPr>
        <w:tblW w:w="10349" w:type="dxa"/>
        <w:jc w:val="left"/>
        <w:tblInd w:w="-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2268"/>
        <w:gridCol w:w="2268"/>
        <w:gridCol w:w="851"/>
        <w:gridCol w:w="2444"/>
      </w:tblGrid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6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 w:eastAsia="uk-UA"/>
              </w:rPr>
              <w:t>Саксаганська ра-йонна організація ветеранів м. Кри-вого Рог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вул. Мелешкіна, 32, </w:t>
            </w:r>
          </w:p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м. Кривий Ріг,</w:t>
            </w:r>
          </w:p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вул. Космонавтів, 13,</w:t>
            </w:r>
          </w:p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вул. Мелешкіна, 5,</w:t>
            </w:r>
          </w:p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вул. Мелешкіна, 32,</w:t>
            </w:r>
          </w:p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б-р Вечірній,1А,</w:t>
            </w:r>
          </w:p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вул. Спаська, 17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33,2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6,4,</w:t>
            </w:r>
          </w:p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5,7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7,28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7,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Управління благоуст-рою та житлової полі-тики виконкому місь-кої ради,</w:t>
            </w:r>
          </w:p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управління комуналь-ної власності міста ви-конкому міської ради, </w:t>
            </w:r>
          </w:p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виконком Саксагансь-кої районної у місті ради,</w:t>
            </w:r>
          </w:p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управління благоуст-рою та житлової полі-тики виконкому місь-кої ради,</w:t>
            </w:r>
          </w:p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управління благоуст-рою та житлової полі тики виконкому місь-кої ради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Довгинцівська ра-йонна організація ветеранів м. Кри-вого Рог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 w:eastAsia="uk-UA"/>
              </w:rPr>
              <w:t>вул. Косіора, 66,</w:t>
            </w:r>
          </w:p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м. Кривий Ріг,</w:t>
            </w:r>
          </w:p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вул. Косіора, 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60,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 w:eastAsia="uk-UA"/>
              </w:rPr>
              <w:t xml:space="preserve">Управління комуналь-ної власності міста ви-конкому міської ради </w:t>
            </w:r>
          </w:p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Інгулецька  район-на організація ве-теранів м. Кри-вого Рог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 w:eastAsia="uk-UA"/>
              </w:rPr>
              <w:t>пр-т Південний, 1,</w:t>
            </w:r>
          </w:p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м. Кривий Ріг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 w:eastAsia="uk-UA"/>
              </w:rPr>
              <w:t xml:space="preserve">50026 </w:t>
            </w:r>
          </w:p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 w:eastAsia="uk-UA"/>
              </w:rPr>
              <w:t>пр-т Південний,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52,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 w:eastAsia="uk-UA"/>
              </w:rPr>
              <w:t xml:space="preserve">Управління комуналь-ної власності міста ви-конкому міської ради </w:t>
            </w:r>
          </w:p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</w:tr>
      <w:tr>
        <w:trPr>
          <w:trHeight w:val="10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 w:eastAsia="uk-UA"/>
              </w:rPr>
              <w:t>Інгулецька  тери-торіальна органі-зація ветеран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 w:eastAsia="uk-UA"/>
              </w:rPr>
              <w:t>вул. 50 років Жовт-ню, 1,</w:t>
            </w:r>
          </w:p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м. Кривий Ріг, </w:t>
            </w:r>
          </w:p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500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 w:eastAsia="uk-UA"/>
              </w:rPr>
              <w:t>вул. 50 років Жовт-ню,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0,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Управління благоуст-рою та житлової полі-тики виконкому місь-кої ради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 w:eastAsia="uk-UA"/>
              </w:rPr>
              <w:t>Тернівська  ра-йонна організація ветеранів м. Кри-вого Рог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вул. Короленка, 1А, </w:t>
            </w:r>
          </w:p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м. Кривий Ріг,</w:t>
            </w:r>
          </w:p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50077</w:t>
            </w:r>
          </w:p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вул. Короленка, 1А,</w:t>
            </w:r>
          </w:p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вул. Івана Сірка, 30,</w:t>
            </w:r>
          </w:p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вул.  Івана Сірка, 45,</w:t>
            </w:r>
          </w:p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 w:eastAsia="uk-UA"/>
              </w:rPr>
              <w:t>вул. 23 Лютого, 26,</w:t>
            </w:r>
          </w:p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вул. Грицевця, 3В,</w:t>
            </w:r>
          </w:p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вул. Федоренка, 21,</w:t>
            </w:r>
          </w:p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вул. Червонопрапор-на, 6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30,76,</w:t>
            </w:r>
          </w:p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4,6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82,8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 w:eastAsia="uk-UA"/>
              </w:rPr>
              <w:t>28,4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39,5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55,6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9,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Виконком Тернівської районної у місті ради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 w:eastAsia="uk-UA"/>
              </w:rPr>
              <w:t xml:space="preserve">управління комуналь-ної власності міста ви-конкому міської ради, </w:t>
            </w:r>
          </w:p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управління комуналь-ної власності міста ви-конкому міської ради,</w:t>
            </w:r>
          </w:p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управління комуналь-ної власності міста ви-конкому міської ради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 w:eastAsia="uk-UA"/>
              </w:rPr>
              <w:t xml:space="preserve">управління комуналь-ної власності міста ви-конкому міської ради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 w:eastAsia="uk-UA"/>
              </w:rPr>
              <w:t>управління благоуст-рою та житлової полі-тики виконкому місь-кої ради,</w:t>
            </w:r>
          </w:p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управління комуналь-ної власності міста ви-конкому міської ради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ind w:left="-748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ind w:left="-748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ind w:left="-748" w:hanging="0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ind w:left="-748" w:hanging="0"/>
        <w:rPr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</w:t>
      </w: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 С.Маляренко</w:t>
      </w:r>
    </w:p>
    <w:p>
      <w:pPr>
        <w:pStyle w:val="Normal"/>
        <w:tabs>
          <w:tab w:val="clear" w:pos="708"/>
          <w:tab w:val="left" w:pos="6300" w:leader="none"/>
        </w:tabs>
        <w:ind w:left="-748" w:hanging="0"/>
        <w:rPr>
          <w:lang w:val="uk-UA"/>
        </w:rPr>
      </w:pPr>
      <w:r>
        <w:rPr>
          <w:lang w:val="uk-UA"/>
        </w:rPr>
      </w:r>
    </w:p>
    <w:sectPr>
      <w:headerReference w:type="default" r:id="rId2"/>
      <w:type w:val="nextPage"/>
      <w:pgSz w:w="11906" w:h="16838"/>
      <w:pgMar w:left="1588" w:right="567" w:gutter="0" w:header="136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2:20:00Z</dcterms:created>
  <dc:creator>comunal129</dc:creator>
  <dc:description/>
  <cp:keywords/>
  <dc:language>en-US</dc:language>
  <cp:lastModifiedBy>zagalny301_2</cp:lastModifiedBy>
  <cp:lastPrinted>2014-11-12T15:25:00Z</cp:lastPrinted>
  <dcterms:modified xsi:type="dcterms:W3CDTF">2014-11-26T11:25:00Z</dcterms:modified>
  <cp:revision>19</cp:revision>
  <dc:subject/>
  <dc:title/>
</cp:coreProperties>
</file>