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0067233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міській, районним громадським органі-заціям ветеранів на безоплатне користування (позичку) окре-мими приміщеннями комуналь-ної власності міст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055" w:leader="none"/>
        </w:tabs>
        <w:ind w:right="44" w:firstLine="709"/>
        <w:jc w:val="both"/>
        <w:rPr/>
      </w:pPr>
      <w:r>
        <w:rPr>
          <w:szCs w:val="28"/>
        </w:rPr>
        <w:t>Ураховуючи важливе соціальне та суспільне значення діяльності міських громадських організацій ветеранів, їх участь у виконанні цільових програм соціального та правового захисту; беручи до уваги  клопотання Криворізької міської організації ветеранів;  відповідно до Цивільного кодексу України, Закону України «Про статус ветеранів війни, гарантії їх соціального захисту»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055" w:leader="none"/>
        </w:tabs>
        <w:ind w:right="9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/>
        <w:t xml:space="preserve">         </w:t>
      </w:r>
      <w:r>
        <w:rPr/>
        <w:t xml:space="preserve">1. Надати згоду  міській, районним </w:t>
      </w:r>
      <w:r>
        <w:rPr>
          <w:szCs w:val="28"/>
        </w:rPr>
        <w:t>громадським організаціям ветеранів на безоплатне користування (позичку) окремими приміщеннями комунальної власності міста (додаток)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Управлінню комунальної власності міста (Растєгаєва Т.О.) у місячний термін укласти з громадськими організаціями ветеранів договори безоплатного користування (позички) приміщеннями та передбачити їх основними умовами: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1 термін дії – 2 роки 11 місяців;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2 використання приміщень для здійснення статутних завдань;</w:t>
      </w:r>
    </w:p>
    <w:p>
      <w:pPr>
        <w:pStyle w:val="Normal"/>
        <w:tabs>
          <w:tab w:val="clear" w:pos="708"/>
          <w:tab w:val="left" w:pos="709" w:leader="none"/>
        </w:tabs>
        <w:ind w:right="99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3 обов’язки користувача – протягом терміну дії договору безоплатного користування (позички) утримувати приміщення в належному технічному стані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Визнати   такими,  що  втратили  чинність,  рішення  міської   ради  від:       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- 21.12.2011 №779 «Про надання згоди громадським організаціям ветеранів  війни  на  безоплатне  користування  окремими приміщеннями кому-    нальної власності  міста, зі змінами, унесеними  рішенням   міської  ради  від   28.03.2012  №1023  «Про  внесення   змін  до   рішення   міської  ради   від 21.12.2011   №779  «Про   надання   згоди  громадським  організаціям  ветеранів війни на безоплатне користування окремими приміщеннями комунальної власності міста»;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22.02.2012 №970 «Про надання згоди Дзержинській районній організації ветеранів м. Кривого Рогу  на безоплатне користування нежилим приміщенням комунальної власності міста на вул. Косіора, 8».</w:t>
      </w:r>
    </w:p>
    <w:p>
      <w:pPr>
        <w:pStyle w:val="TextBodyIndent"/>
        <w:tabs>
          <w:tab w:val="clear" w:pos="708"/>
          <w:tab w:val="left" w:pos="6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66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 за  виконанням рішення покласти  на  постійну комісію міської  ради   з  питань   регулювання   земельних   відносин,  планування   та забудови міста, міської комунальної власності (Іванов Ю.О.), координацію роботи – на заступника  міського  голови  відповідно до розподілу обов’язкі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9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 міського  голови – </w:t>
      </w:r>
    </w:p>
    <w:p>
      <w:pPr>
        <w:pStyle w:val="Normal"/>
        <w:rPr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 xml:space="preserve">            </w:t>
        <w:tab/>
        <w:tab/>
        <w:tab/>
        <w:t>С.Маляренко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1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1-27T08:19:00Z</dcterms:modified>
  <cp:revision>3</cp:revision>
  <dc:subject/>
  <dc:title>           </dc:title>
</cp:coreProperties>
</file>