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99490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Дніпропет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овській митниці ДФС на безоплатне користування (п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зичку) нежилим приміщенням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>Розглянувши звернення Дніпропетровської митниці ДФС щодо надання в безоплатне користування (позичку) нежилого приміщення комунальної власності міста; відповідно до Цивільного та Митн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/>
        <w:t xml:space="preserve">       </w:t>
      </w:r>
      <w:r>
        <w:rPr/>
        <w:t>1.  Надати згоду Дніпропетровській митниці ДФС на безоплатне користу-вання (позичку) нежилим приміщенням площею 25,72 м</w:t>
      </w:r>
      <w:r>
        <w:rPr>
          <w:vertAlign w:val="superscript"/>
        </w:rPr>
        <w:t>2</w:t>
      </w:r>
      <w:r>
        <w:rPr/>
        <w:t xml:space="preserve"> у будівлі аеровокзалу комунального підприємства «Міжнародний аеропорт Кривий Ріг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правлінню комунальної власності міста виконкому міської ради (Растєгаєва Т.О.) укласти з Дніпропетровською митницею ДФС договір позички та передбачити основними його умовам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  термін дії – 2 роки 11 місяців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  використання для розміщення міжнародного пункту пропуску «Кривий Ріг-аеропорт»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  обов’язки користувача – протягом терміну дії договору позички утри-мувати приміщення в належному технічному стані, своєчасно та в повному обсязі сплачувати за отримані комунальні послуги.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4"/>
        </w:rPr>
        <w:t xml:space="preserve">        </w:t>
      </w:r>
      <w:r>
        <w:rPr>
          <w:szCs w:val="28"/>
        </w:rPr>
        <w:t>3. Визнати таким, що втратило чинність, рішення міської від 22.08.2012 №1312 «Про надання згоди Дніпропетровській митниці на безоплатне користування (позичку) нежилим приміщенням комунальної власності міста», зі змінами, унесеними рішенням міської ради від 30.12.2013 №2358 «Про внесення змін до рішення міської ради від 22.08.2012 №1312 «Про надання згоди Дніпропетровській митниці на безоплатне користування (позичку) нежилим приміщенням комунальної власності міст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 голови – 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         </w:t>
        <w:tab/>
        <w:tab/>
        <w:tab/>
        <w:t>С.Малярен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1-27T08:17:00Z</dcterms:modified>
  <cp:revision>3</cp:revision>
  <dc:subject/>
  <dc:title>           </dc:title>
</cp:coreProperties>
</file>