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05205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мережі                самопливної каналізації на              вул. Партизанській до кому-нальної власності територі-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З метою подальшого належного утримання й експлуатації мережі самопливної каналізації індивідуальної житлової забудови від будинків     №№72, 78, 80, 83, 84, 85, 87, 89, 91, 93 на вул. Партизанській; розглянувши  звернення  голови квартального комітету №7 про безоплатну передачу до комунальної власності територіальної громади міста Кривого Рогу  мережі самопливної каналізації; ураховуючи погодження комунального підприємства “Кривбасводоканал” щодо взяття мережі на балансовий облік; керуючись Законами України “Про передачу об’єктів права державної та комунальної власності”, “Про місцеве самоврядування в Україні”, міська рада вирішил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Надати згоду на безоплатне прийняття мережі самопливної каналізації індивідуальної житлової забудови від будинків  №№72, 78, 80, 83, 84, 85, 87, 89, 91, 93 на вул. Партизанській  довжиною 196 п. м від її мешканців до комунальної  власності  територіальної  громади  міста  Кривого  Рогу   в порядку, визначеному чинним законодавством Україн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Комунальному   підприємству   “Кривбасводоканал”    (Гамазинсь-            кий  Ю.Є.):</w:t>
      </w:r>
    </w:p>
    <w:p>
      <w:pPr>
        <w:pStyle w:val="TextBodyIndent"/>
        <w:rPr/>
      </w:pPr>
      <w:r>
        <w:rPr/>
        <w:t>2.1 облікувати на власному балансі та закріпити на праві господарського відання прийняту від мешканців вул. Партизанської  мережу самопливної каналізації  з відповідною технічною  та бухгалтерською документацією;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2.2 забезпечити її подальше належне утримання та експлуатацію. </w:t>
      </w:r>
    </w:p>
    <w:p>
      <w:pPr>
        <w:pStyle w:val="TextBodyIndent"/>
        <w:rPr/>
      </w:pPr>
      <w:r>
        <w:rPr/>
      </w:r>
    </w:p>
    <w:p>
      <w:pPr>
        <w:pStyle w:val="TextBodyIndent"/>
        <w:widowControl w:val="false"/>
        <w:ind w:right="-51" w:firstLine="720"/>
        <w:rPr/>
      </w:pPr>
      <w:r>
        <w:rPr/>
        <w:t>3. 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8:15:00Z</dcterms:modified>
  <cp:revision>3</cp:revision>
  <dc:subject/>
  <dc:title>           </dc:title>
</cp:coreProperties>
</file>