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2620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8 «Про затвердження Програми управління комуналь-ним майном територіальної громади міста Кривого Рогу на 2014 - 2015 роки та розрахун-кового кошторису витрат коштів міського бюджету для фінансування її заход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ефективного раціонального використання коштів міського бюджету, коригування затверджених видатків на здійснення заходів Програми управління майном територіальної громади міста Кривого Рогу на 2014 – 2015 роки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31.01.2014 №2508 «Про затвердження Програми управління комунальним майном територіальної громади міста Кривого Рогу на 2014 – 2015 роки та розрахункового кошторису витрат коштів міського бюджету для фінансування її заходів», а саме: у розрахунковому кошторисі в пунктах 2, 3 замінити суми з «10,0» і «3,0» на «9,04» та «3,96» відповідно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11:28:00Z</dcterms:modified>
  <cp:revision>3</cp:revision>
  <dc:subject/>
  <dc:title>           </dc:title>
</cp:coreProperties>
</file>