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8016445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620 «Про надання згоди управлінню Криворізької єпархії Української православної церкви на безоплатне користування (позичку) окремими приміщен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ями комунальної власності міст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озглянувши звернення управління Криворізької єпархії Української православної церкви щодо терміну дії  договору безоплатного користування (позички) окремими приміщеннями комунальної власності міста; 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 Унести зміни до рішення міської ради від 28.12.2012 №1620 «Про надання згоди управлінню Криворізької  єпархії Української православної церкви на безоплатне  користування (позичку) окремими приміщеннями комунальної власності міста», зі змінами, а саме: підпункт 2.1 пункту 2 викласти в такій редакції: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«2.1 термін дії – до 28.12.2015;»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35" w:leader="none"/>
        </w:tabs>
        <w:ind w:firstLine="426"/>
        <w:rPr/>
      </w:pPr>
      <w:r>
        <w:rPr>
          <w:szCs w:val="28"/>
        </w:rPr>
        <w:t xml:space="preserve">    </w:t>
      </w:r>
      <w:r>
        <w:rPr>
          <w:szCs w:val="28"/>
        </w:rPr>
        <w:t>2. Управлінню комунальної власності міста (Растєгаєва Т.О.) унести відповідні зміни до договору позички від 29.12.2012</w:t>
      </w:r>
      <w:r>
        <w:rPr>
          <w:rFonts w:cs="Times New Roman CYR" w:ascii="Times New Roman CYR" w:hAnsi="Times New Roman CYR"/>
          <w:szCs w:val="28"/>
        </w:rPr>
        <w:t>.</w:t>
      </w:r>
    </w:p>
    <w:p>
      <w:pPr>
        <w:pStyle w:val="TextBody"/>
        <w:tabs>
          <w:tab w:val="clear" w:pos="708"/>
          <w:tab w:val="left" w:pos="935" w:leader="none"/>
        </w:tabs>
        <w:ind w:firstLine="42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TextBody"/>
        <w:tabs>
          <w:tab w:val="clear" w:pos="708"/>
          <w:tab w:val="left" w:pos="748" w:leader="none"/>
          <w:tab w:val="left" w:pos="935" w:leader="none"/>
        </w:tabs>
        <w:ind w:firstLine="426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</w:t>
      </w:r>
      <w:r>
        <w:rPr>
          <w:rFonts w:cs="Times New Roman CYR" w:ascii="Times New Roman CYR" w:hAnsi="Times New Roman CYR"/>
          <w:szCs w:val="28"/>
        </w:rPr>
        <w:t xml:space="preserve">3. Визнати таким, що втратило чинність, </w:t>
      </w:r>
      <w:r>
        <w:rPr>
          <w:szCs w:val="28"/>
        </w:rPr>
        <w:t>рішення міської ради від 30.12.2013 №2359 «Про внесення змін до рішення міської ради від 28.12.2012 №1620 «Про надання згоди управлінню Криворізької  єпархії Української православної церкви на безоплатне користування (позичку) окремими приміщеннями комунальної власності міст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4. Контроль  за  виконанням рішення покласти  на  постійну комісію міської   ради   з   питань   регулювання   земельних  відносин,  планування  та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>забудови міста, міської комунальної власності (Іванов Ю.О.), координацію роботи – на заступника  міського  голови 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– </w:t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         </w:t>
        <w:tab/>
        <w:tab/>
        <w:tab/>
        <w:t>С.Маляренко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1-26T11:27:00Z</dcterms:modified>
  <cp:revision>3</cp:revision>
  <dc:subject/>
  <dc:title>           </dc:title>
</cp:coreProperties>
</file>