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34582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9 «Про затвердження розрахункового кошторису на 2014 рік витрат коштів міського бюджету для фінан-сування Програми перспектив-ного роз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економією бюджетних коштів, що виникла через зменшення фактичної кількості дітей-сиріт та дітей, позбавлених батьківського піклування, яким у 2014 році виповнюється 18 років; відповідно до рішення виконкому міської ради від 09.04.2014 №91 «Про заходи щодо організації виконання в 2014 році міського бюджету та економного й раціонального використання бюджетних коштів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 xml:space="preserve">рішення міської ради від 31.01.2014 №2489 «Про </w:t>
        <w:br/>
        <w:t xml:space="preserve">затвердження розрахункового кошторису на 2014 рік витрат коштів міського бюджету для фінансування Програми перспективного розвитку «Освіта міста Кривого Рогу» на 2013 – 2015 роки», а саме: </w:t>
      </w:r>
      <w:r>
        <w:rPr>
          <w:szCs w:val="28"/>
        </w:rPr>
        <w:t>викласти в новій редакції</w:t>
      </w:r>
      <w:r>
        <w:rPr>
          <w:bCs/>
          <w:iCs/>
          <w:szCs w:val="28"/>
        </w:rPr>
        <w:t xml:space="preserve"> </w:t>
        <w:br/>
      </w:r>
      <w:r>
        <w:rPr>
          <w:szCs w:val="28"/>
        </w:rPr>
        <w:t>розрахунковий кошторис (додаток).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9.10.2014 №3008 «Про внесення змін до рішення міської ради від 31.01.2014 №2489 «Про затвердження розрахункового кошторису на 2014 рік витрат </w:t>
        <w:br/>
        <w:t>коштів міського бюджету для фінансування Програми перспективного розвитку «Освіта міста Кривого Рогу» на 2013 – 2015 ро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  <w:br/>
        <w:t xml:space="preserve">міської ради з питань освіти, науки, культури та духовності (Ступнік М.І.), </w:t>
        <w:br/>
        <w:t>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6T10:10:00Z</dcterms:modified>
  <cp:revision>3</cp:revision>
  <dc:subject/>
  <dc:title>           </dc:title>
</cp:coreProperties>
</file>