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6.11.2014 №3084</w:t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1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3"/>
        <w:gridCol w:w="2824"/>
        <w:gridCol w:w="1773"/>
        <w:gridCol w:w="19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роек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 підготовки регуляторн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оз-міру фактичних витрат на копіювання або друк документів, що надаю-ться за запитом на ін-формацію, та порядку відшкодування цих вит-р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егулювання відносин у сфері відшкодування витрат на копіювання та друк документів, що надаються за запитом на інформацію, з метою за-безпечення належного виконання вимог Закону України «Про доступ до публічної інформації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апарату міської ради і 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2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 92-13-22), управління бухгалтерського обліку, планування та звітності виконкому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аб. 2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92-13-07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изначення розміру відрахувань до бюджету міста частини чистого прибутку (доходу) ко-мунальних унітарних підприємств та їх об’єд-нань,   що   належать  до комунальної власності територіальної громади міста Кривого Рог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иференційо-ваного підходу до визна-чення розміру відраху-вань частини чистого прибутку (доходу) у за-лежності від виду діяль-ності  комунального  під- приємства та розши-рення кола платників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 2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57-5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-нічної документації з нормативної грошової оцінки земель міста Кривого Рог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озміру зе-мельного податку, дер-жавного мита при міні, спадкуванні та даруванні земельних ділянок, орен-дної плати за користу-вання земельними ділян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кому міської ради (каб. 2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74-24-33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и, відповідно до ви-мог Податкового Кодек-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-реліку послуг, що на-даються суб’єктам гос-подарювання комуналь-ної власності міста, на які встановлюється гра-ничний рівень рента-бельно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цінового регулювання на окремі види послуг, що надаю-ться суб’єктами господа-рювання комунальної власності міста,  шляхом установлення гранично-го рівня рентабельності; забезпечення сталої ро-боти суб’єктів господа-рювання комунальної власності міста та поліп-шення якості надання ними посл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(каб. 222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74-73-3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ложення    про   порядок оформлення оренди об’єктів комунальної власності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орендно-договірних    відносин   у питаннях надання в оренду майна комуна-льної власності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аб. 24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493-04-1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а-вил благоустрою в місті Кривому Роз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порядку благоустрою та утри-мання об’єктів благо-устрою на території міс-та відповідно до змін, унесених до Закону України «Про благоуст-рій населених пункті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 (каб.550, тел.440-02-38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6:00Z</dcterms:created>
  <dc:creator>trade175</dc:creator>
  <dc:description/>
  <cp:keywords/>
  <dc:language>en-US</dc:language>
  <cp:lastModifiedBy>zagalny301_2</cp:lastModifiedBy>
  <cp:lastPrinted>2014-10-30T14:24:00Z</cp:lastPrinted>
  <dcterms:modified xsi:type="dcterms:W3CDTF">2014-11-26T09:54:00Z</dcterms:modified>
  <cp:revision>21</cp:revision>
  <dc:subject/>
  <dc:title>Про   внесення   змін   до  плану </dc:title>
</cp:coreProperties>
</file>