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33272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№2298  «Про затвердження плану діяльності міської ради з підготовки проектів регулятор-них актів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передбачуваності, прозорості процесу підготовки проектів регуляторних актів, що впливають на права та інтереси суб’єктів господарювання, членів територіальної громади; ураховуючи пропозицію управління благоустрою та житлової політик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зміни до рішення міської ради від 27.11.2013 №2298 «Про затвердження плану діяльності міської ради з підготовки проектів регуляторних актів на 2014 рік»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ючити пункт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пункти 3 – 10 вважати пунктами 2 – 9 відповід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3. Визнати таким, що втратило чинність, рішення міської ради від 30.04.2014 №2634 «Про внесення змін до плану діяльності міської ради з підготовки проектів регуляторних актів на 2014 рі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09:59:00Z</dcterms:modified>
  <cp:revision>3</cp:revision>
  <dc:subject/>
  <dc:title>           </dc:title>
</cp:coreProperties>
</file>