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639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07.2013 №2096 «Про затвердження Програми розвитку велоінфра-структури в місті Кривому Розі на 2013 - 2015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З метою забезпечення якісного ефективного виконання заходів Програми розвитку велоінфраструктури в місті Кривому  Розі на 2013 − 2015 роки, придбання  необхідного обладнання та інвентарю для занять школярів та молоді велотуризмом й проведення вело змагань; керуючись Законом України "Про місцеве самоврядування в Україні", міська рада вирішила: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зміни до рішення міської ради від 24.07.2013 №2096 "Про затвердження Програми розвитку велоінфраструктури в місті Кривому Розі на 2013 − 2015 роки", зі змінами, а саме: викласти в новій редакції пункт 3.7, рядки "Усього за програмою", "Разом за 2013 - 2015 рр." додатка до Програми (додаток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</w:t>
      </w:r>
      <w:r>
        <w:rPr/>
        <w:t xml:space="preserve"> Управлінню освіти і науки виконкому міської ради (Касимова Н.О.) унести зміни до кошторису та плану асигнувань спеціального фонду міського бюджету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>
          <w:sz w:val="16"/>
          <w:szCs w:val="16"/>
        </w:rPr>
      </w:pPr>
      <w:r>
        <w:rPr/>
        <w:t>3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ів міського голови Бєрлін В.М. та Світличного О.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right="-4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09:53:00Z</dcterms:modified>
  <cp:revision>3</cp:revision>
  <dc:subject/>
  <dc:title>           </dc:title>
</cp:coreProperties>
</file>