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67356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9 місяців 2014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 звіт  щодо  виконання  міського  бюджету  за 9 місяців  2014 року, відповідно до ст. 28 Бюджетного кодексу України, керуючись ст. 28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 звіт  щодо виконання  міського  бюджету за 9 місяців         2014 року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6T09:45:00Z</dcterms:modified>
  <cp:revision>3</cp:revision>
  <dc:subject/>
  <dc:title>           </dc:title>
</cp:coreProperties>
</file>