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lang w:val="uk-UA"/>
        </w:rPr>
        <w:t>26.11.2014 №307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об’єктів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проїзду великогабаритних і великовагових транспортних засобів автомобільними дорогами м. Кривого Ро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 та постійної комісії міської ради з питань комунального господарств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_2</cp:lastModifiedBy>
  <cp:lastPrinted>2013-01-23T13:54:00Z</cp:lastPrinted>
  <dcterms:modified xsi:type="dcterms:W3CDTF">2014-11-26T09:36:00Z</dcterms:modified>
  <cp:revision>90</cp:revision>
  <dc:subject/>
  <dc:title>                    Додаток</dc:title>
</cp:coreProperties>
</file>