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1856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виконавчого комітету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pacing w:val="-6"/>
          <w:szCs w:val="28"/>
        </w:rPr>
        <w:t>Ураховуючи кадрові зміни, що відбулися у виконавчому комітеті міської ради;</w:t>
      </w:r>
      <w:r>
        <w:rPr>
          <w:color w:val="FF0000"/>
          <w:spacing w:val="-6"/>
          <w:szCs w:val="28"/>
        </w:rPr>
        <w:t xml:space="preserve"> </w:t>
      </w:r>
      <w:r>
        <w:rPr>
          <w:spacing w:val="-6"/>
          <w:szCs w:val="28"/>
        </w:rPr>
        <w:t>керуючись стст. 26, 42, 51 Закону України «Про місцеве самоврядування в</w:t>
      </w:r>
      <w:r>
        <w:rPr>
          <w:szCs w:val="28"/>
        </w:rPr>
        <w:t xml:space="preserve"> Україні», міська рада вирішил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Затверди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розпорядження міського голов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 17.11.2014 №357-к «Про звільнення Гальченка А.В.» (додаєть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Унести зміни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 рішення міської ради від 11.11.2010 №3 «Про утворення виконавчого комітету міської ради та затвердження його складу», а саме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виключити підпункт 3.1, а підпункти 3.2 – 3.4 вважати підпунктами 3.1 – 3.3 відповідно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 доповнити підпункт 3.3 абзацом: «- Гальченка Андрія Володими-ровича, народного депутата України, 1971 року народження, освіта вища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6T09:42:00Z</dcterms:modified>
  <cp:revision>3</cp:revision>
  <dc:subject/>
  <dc:title>           </dc:title>
</cp:coreProperties>
</file>