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0" w:hanging="0"/>
        <w:jc w:val="lef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>24.11.2014 №254-р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Склад Штабу допомоги </w:t>
      </w:r>
      <w:r>
        <w:rPr>
          <w:b/>
          <w:i/>
          <w:color w:val="000000"/>
          <w:lang w:val="uk-UA"/>
        </w:rPr>
        <w:t>криворізьким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center"/>
        <w:rPr>
          <w:b/>
          <w:b/>
          <w:i/>
          <w:i/>
          <w:spacing w:val="-4"/>
          <w:position w:val="2"/>
          <w:lang w:val="uk-UA"/>
        </w:rPr>
      </w:pPr>
      <w:r>
        <w:rPr>
          <w:b/>
          <w:i/>
          <w:color w:val="000000"/>
          <w:spacing w:val="-4"/>
          <w:position w:val="2"/>
          <w:lang w:val="uk-UA"/>
        </w:rPr>
        <w:t xml:space="preserve"> </w:t>
      </w:r>
      <w:r>
        <w:rPr>
          <w:b/>
          <w:i/>
          <w:color w:val="000000"/>
          <w:spacing w:val="-4"/>
          <w:position w:val="2"/>
          <w:lang w:val="uk-UA"/>
        </w:rPr>
        <w:t>військовослужбовцям</w:t>
      </w:r>
      <w:r>
        <w:rPr>
          <w:b/>
          <w:i/>
          <w:spacing w:val="-4"/>
          <w:position w:val="2"/>
          <w:lang w:val="uk-UA"/>
        </w:rPr>
        <w:t>, які  виконують військовий обов’язок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50"/>
        <w:gridCol w:w="5356"/>
      </w:tblGrid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, голова Штаб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отк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ленти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омандир громадського формування з охорони громадського порядку та держав-ного кордону «Спеціалізований підрозділ сприяння міліції «Криворізька гвардія», заступник голови Штабу (за згодою)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 І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ий підприємець, заступник голови Штабу з питань роботи з громадськістю та засобами масової інформації </w:t>
            </w:r>
            <w:r>
              <w:rPr>
                <w:spacing w:val="-2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хт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С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-ронними органами та оборонної роботи апарату міської ради і виконкому, секретар Штабу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штабу: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игорій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и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зуб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ойченко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Пет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- 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Саксаганської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амо-оборона Кривбасу»  (за згодою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Анатолій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риворізької міської федерації рукопашного бою (за згодою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еси та інформації апарату міської ради і </w:t>
            </w:r>
            <w:r>
              <w:rPr/>
              <w:t xml:space="preserve">виконкому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пін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    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управління з питань надзвичайних ситуацій та цив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благодійної організації «Міжнародний Благодійний Фонд «Щит-2014» 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Вікт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Довгинцівської районної в місті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н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Жовтневої районної у місті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Дани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  <w:r>
              <w:rPr/>
              <w:t>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упник директора благодійної  органі-зації  «Міжнародний  Благодійний  Фонд «Щит-2014»  (за згодою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уш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профспілко-вої  організації  «Солідарність»,  голова фонду  «Сприяння військовим частинам Криворізького гарнізону Збройних Сил України»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Інгулецької районної у місті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розвитку підприєм-ництва </w:t>
            </w:r>
            <w:r>
              <w:rPr/>
              <w:t>виконкому міської ради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т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Центрально-Міської районної у місті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й Василь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транспорту і зв</w:t>
            </w:r>
            <w:r>
              <w:rPr/>
              <w:t>’язку виконкому м</w:t>
            </w:r>
            <w:r>
              <w:rPr>
                <w:lang w:val="uk-UA"/>
              </w:rPr>
              <w:t xml:space="preserve">іської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Дзержинської районної у місті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х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Тернівської районної у місті ради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Борис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ий директор товариства з обме-женою відповідальністю «Ватерлайн»            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«Самооборона Кривого Рогу «Степова сотня»  (за згодою)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hanging="142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танько                                      -    голова   громадської   організації «Інгу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ргій Миколайович                       ська паланка»  (за згодою).</w:t>
      </w:r>
    </w:p>
    <w:p>
      <w:pPr>
        <w:pStyle w:val="Normal"/>
        <w:ind w:hanging="142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1:00Z</dcterms:created>
  <dc:creator>upns_231</dc:creator>
  <dc:description/>
  <dc:language>en-US</dc:language>
  <cp:lastModifiedBy>zagalny301_2</cp:lastModifiedBy>
  <cp:lastPrinted>2014-11-21T11:37:00Z</cp:lastPrinted>
  <dcterms:modified xsi:type="dcterms:W3CDTF">2014-12-18T12:51:00Z</dcterms:modified>
  <cp:revision>2</cp:revision>
  <dc:subject/>
  <dc:title>ЗАТВЕРДЖЕНО</dc:title>
</cp:coreProperties>
</file>