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 підприємства «Криворізька муніципальна гвард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Розглянувши заяву, подану Шмоткіним Володимиром Валентин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 42 Закону України “Про місцеве самоврядування в Україні”: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1.</w:t>
      </w:r>
      <w:r>
        <w:rPr>
          <w:color w:val="FFFFFF"/>
          <w:szCs w:val="28"/>
        </w:rPr>
        <w:t>,,</w:t>
      </w:r>
      <w:r>
        <w:rPr>
          <w:szCs w:val="28"/>
        </w:rPr>
        <w:t>ПРИЗНАЧИТИ з 18.11.2014 ШМОТКІНА Володимира Валенти-новича на посаду директора комунального підприємства “Криворізька муніципальна гвардія” Криворізької міської ради, за умовами контракту, терміном на один рік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firstLine="720"/>
        <w:jc w:val="both"/>
        <w:rPr/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21T09:02:00Z</dcterms:modified>
  <cp:revision>3</cp:revision>
  <dc:subject/>
  <dc:title> </dc:title>
</cp:coreProperties>
</file>