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ів з головними ліка-рями   комунальних   устано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240"/>
        <w:ind w:firstLine="709"/>
        <w:jc w:val="both"/>
        <w:rPr/>
      </w:pPr>
      <w:r>
        <w:rPr>
          <w:szCs w:val="28"/>
        </w:rPr>
        <w:t>Розглянувши заяви, подані головними лікарями комунальних установ «Центр первинної медико-санітарної допомоги» №№2,4,6,7 Криворізької міської ради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 ПРОДОВЖИТИ ТЕРМІНИ ДІЇ КОНТРАКТІВ з 23.11.2014 на три роки з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418" w:leader="none"/>
        </w:tabs>
        <w:ind w:firstLine="567"/>
        <w:jc w:val="both"/>
        <w:rPr/>
      </w:pPr>
      <w:r>
        <w:rPr>
          <w:szCs w:val="28"/>
          <w:lang w:val="ru-RU"/>
        </w:rPr>
        <w:t xml:space="preserve">1.1. </w:t>
      </w:r>
      <w:r>
        <w:rPr>
          <w:szCs w:val="28"/>
        </w:rPr>
        <w:t>КВЯТКОВСЬКОЮ Світланою Октаєвною, головним лікарем комунальної установи «Центр первинної медико-санітарної допомоги №2»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2. ЛОГІНОВОЮ Анжелікою Анатоліївною, головним лікарем комунальної установи «Центр первинної медико-санітарної допомоги №4»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 СЕМЕНІХІНОЮ Аллою Іванівною, головним лікарем комунальної установи «Центр первинної медико-санітарної допомоги №6»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 ЧЕРНИШ Анжелікою Миколаївною, головним лікарем комунальної установи «Центр первинної медико-санітарної допомоги №7» Криворіз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міського голови Бєлікова К.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/>
      </w:pPr>
      <w:r>
        <w:rPr>
          <w:b/>
          <w:i/>
          <w:szCs w:val="28"/>
        </w:rPr>
        <w:t>Міський голова</w:t>
      </w:r>
      <w:r>
        <w:rPr>
          <w:b/>
          <w:i/>
        </w:rPr>
        <w:t xml:space="preserve">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19T07:59:00Z</dcterms:modified>
  <cp:revision>5</cp:revision>
  <dc:subject/>
  <dc:title> </dc:title>
</cp:coreProperties>
</file>