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18.11.2014 під час виконання військового обов’язку Бердакова Валерія Олексійовича, командира протитанкового взводу 1-го механізованого батальйону 93-ї окремої механізованої бригади, старшого лейтенан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1.11.2014 днем жалоб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3.</w:t>
        <w:tab/>
        <w:t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1-20T13:53:00Z</dcterms:modified>
  <cp:revision>3</cp:revision>
  <dc:subject/>
  <dc:title> </dc:title>
</cp:coreProperties>
</file>