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uk-UA" w:eastAsia="hi-IN" w:bidi="hi-IN"/>
        </w:rPr>
        <w:t>20.11.2014 №251-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 xml:space="preserve">тимчасової комісії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з вивчення стану організації харчуванн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>в закладах освіти міста</w:t>
      </w:r>
    </w:p>
    <w:tbl>
      <w:tblPr>
        <w:tblW w:w="95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0"/>
        <w:gridCol w:w="594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Бєрлі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Валентина Миколаї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Касим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Ната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заступник міського голов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,  голова  комісії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начальник управління освіти і науки виконкому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Косі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Олена Володими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головний спеціаліст, бухгал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правління освіти і науки виконкому міської ради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, секретар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33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816" w:hRule="atLeast"/>
        </w:trPr>
        <w:tc>
          <w:tcPr>
            <w:tcW w:w="95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uk-UA" w:eastAsia="hi-IN" w:bidi="hi-IN"/>
              </w:rPr>
              <w:t>Члени тимчасової комісії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Барабаш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Валер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начальник відокремленого структурного підрозділу «Криворізьке міськрайонне управ-ління Головного управління Держсан-епідслужби у Дніпропетровській області» </w:t>
              <w:br/>
              <w:t>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Палі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Євгенія Анатол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 xml:space="preserve">депутат міської ради, голова постійної комісії міської ради з питань законності, право-порядку, депутатської діяльності та етики </w:t>
              <w:br/>
              <w:t>(за згодо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shd w:fill="F1F5FC" w:val="clear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1F5FC" w:val="clear"/>
                <w:lang w:val="uk-UA" w:eastAsia="hi-IN" w:bidi="hi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SimSun;宋体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начальник управління економіки виконком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Рож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Олена Васил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начальник фінансового управління  виконком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Ступні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Микола Іванови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Шаблія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Ольга Васил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Шиш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Ната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депутат міської ради, голова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 xml:space="preserve"> постійної комісії міської ради з питань освіти, науки, культури та духовності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 xml:space="preserve">депутат міської ради, член постійної комісії міської рад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з питань регуляторної політики та підприємництва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заступник начальника юридичного управління  виконкому міської рад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457200</wp:posOffset>
                      </wp:positionV>
                      <wp:extent cx="228600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5pt;mso-wrap-distance-left:9.05pt;mso-wrap-distance-right:9.05pt;mso-wrap-distance-top:0pt;mso-wrap-distance-bottom:0pt;margin-top:-36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рую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правами виконко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                                    </w:t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8:00Z</dcterms:created>
  <dc:creator>lawyer237</dc:creator>
  <dc:description/>
  <cp:keywords/>
  <dc:language>en-US</dc:language>
  <cp:lastModifiedBy>zagalny301_2</cp:lastModifiedBy>
  <cp:lastPrinted>2014-11-18T11:47:00Z</cp:lastPrinted>
  <dcterms:modified xsi:type="dcterms:W3CDTF">2014-11-20T12:25:00Z</dcterms:modified>
  <cp:revision>13</cp:revision>
  <dc:subject/>
  <dc:title>ЗАТВЕРДЖЕНО</dc:title>
</cp:coreProperties>
</file>