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18.11.2014 №250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огляду-конкур-су з благоустрою міста, присвяченого Дню незалежності Украї-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в місті 23-ї річниці Незалежності України та Дня Державного Прапора Украї-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8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з виконання пункту 4 постанови міжвідомчої наради правоохоронних та державних органів міста Кривого Рогу від 01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9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ідготовку проведення позачергових виборів народних депутатів України 26 жовтня 2014 року в м. Кривому Роз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8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70-ї річниці  визволення України від фашистських загарб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zagalny301_2</cp:lastModifiedBy>
  <cp:lastPrinted>2014-07-30T16:53:00Z</cp:lastPrinted>
  <dcterms:modified xsi:type="dcterms:W3CDTF">2014-11-18T09:32:00Z</dcterms:modified>
  <cp:revision>179</cp:revision>
  <dc:subject/>
  <dc:title>Додаток</dc:title>
</cp:coreProperties>
</file>