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-ників міського бюджету на 2014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 до рішення міської ради  від 31.01.2014 №2475 «Про міський бюдж</w:t>
      </w:r>
      <w:r>
        <w:rPr>
          <w:szCs w:val="28"/>
        </w:rPr>
        <w:t>ет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видатків міського бюджету на 2014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ям охорони здоров’я, фінансовому виконкому міської ради (Мурашко К.В., Рожко О.В.)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 унести відповідні зміни до кошторису та плану асигнува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підготувати на розгляд міської ради проект рішення «Про внесення змін до рішення міської ради від 31.01.2014 №2475 «Про міський бюджет на 2014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TextBody"/>
        <w:spacing w:before="120" w:after="0"/>
        <w:ind w:right="98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right="98" w:firstLine="709"/>
        <w:rPr/>
      </w:pPr>
      <w:r>
        <w:rPr/>
      </w:r>
    </w:p>
    <w:p>
      <w:pPr>
        <w:pStyle w:val="TextBody"/>
        <w:spacing w:before="120" w:after="0"/>
        <w:ind w:right="98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</w:t>
        <w:tab/>
        <w:t xml:space="preserve">   Ю.Вілку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18T10:11:00Z</dcterms:modified>
  <cp:revision>3</cp:revision>
  <dc:subject/>
  <dc:title> </dc:title>
</cp:coreProperties>
</file>