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няття з контролю рішен-ня виконкому міської ради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ї заступника міського голови Бєрлін В.М., </w:t>
      </w:r>
      <w:r>
        <w:rPr>
          <w:spacing w:val="-4"/>
          <w:szCs w:val="28"/>
        </w:rPr>
        <w:t>відповідно до Регламенту виконавчого комітету Криворізької міської ради</w:t>
      </w:r>
      <w:r>
        <w:rPr/>
        <w:t>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>Зняти з контролю рішення виконкому міської ради від 14.05.2014 №137 «</w:t>
      </w:r>
      <w:r>
        <w:rPr/>
        <w:t>Про</w:t>
      </w:r>
      <w:r>
        <w:rPr>
          <w:color w:val="000000"/>
          <w:szCs w:val="28"/>
        </w:rPr>
        <w:t xml:space="preserve"> підготовку закладів освіти до нового навчального року та осінньо-зимового періоду 2014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2015 років»</w:t>
      </w:r>
      <w:r>
        <w:rPr>
          <w:szCs w:val="28"/>
        </w:rPr>
        <w:t xml:space="preserve"> як виконане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11-14T11:32:00Z</dcterms:modified>
  <cp:revision>3</cp:revision>
  <dc:subject/>
  <dc:title> </dc:title>
</cp:coreProperties>
</file>