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групи з питань адмі-ністрування порталу «Криво-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firstLine="709"/>
        <w:jc w:val="both"/>
        <w:rPr>
          <w:szCs w:val="28"/>
        </w:rPr>
      </w:pPr>
      <w:r>
        <w:rPr/>
        <w:t>З метою забезпечення ефективної діяльності експертної групи з питань адміністрування порталу "Криворізький ресурсний центр", 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складу експертної групи з питань адміністрування порталу "Криворізький ресурсний центр", затвердженого рішенням виконкому міської ради від 24.01.2013 №32, зі змінами, а сам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 вивести зі складу експертної групи Сімчук І.Ю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2 увести до її складу Куца Сергія Олеговича, головного спеціаліста відділу стратегії розвитку електронних інформаційних ресурсів міста апарату міської ради і виконкому, та призначити його секретарем експертної груп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3 замінити назву посади Підпалько Тетяни Анатоліївни із "заступник начальника управління економіки виконкому міської ради" на "начальник управління економіки виконкому міської ради"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1:31:00Z</dcterms:modified>
  <cp:revision>3</cp:revision>
  <dc:subject/>
  <dc:title> </dc:title>
</cp:coreProperties>
</file>