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міських новорічних свя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ідготовки та проведення на належному рівні міських новорічних заходів для дітей і підлітків; на виконання </w:t>
      </w:r>
      <w:r>
        <w:rPr>
          <w:szCs w:val="28"/>
        </w:rPr>
        <w:t>Програми перспективного розвитку «Освіта міста Кривого Рогу» на 2013 – 2015 роки, затвердженої рішенням міської ради від 28.12.2012 №1584, зі змінами;</w:t>
      </w:r>
      <w:r>
        <w:rPr/>
        <w:t xml:space="preserve"> керуючись Законом України «Про місцеве самоврядування в Україні», виконком міської ради 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правлінню освіти і науки виконкому міської ради (Касимова Н.О.) провести міські новорічні заходи для </w:t>
      </w:r>
      <w:r>
        <w:rPr>
          <w:iCs/>
          <w:szCs w:val="28"/>
        </w:rPr>
        <w:t>дітей-сиріт, дітей, позбавлених батьків-ського піклування, обдарованих й інших категорій дітей</w:t>
      </w:r>
      <w:r>
        <w:rPr>
          <w:szCs w:val="28"/>
        </w:rPr>
        <w:t xml:space="preserve"> згідно з кошторисом витрат на організацію та проведення міських новорічних свят і розрахунком до нього (додатки 1, 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інансовому управлінню виконкому міської ради (Рожко О.В.) профінансувати 135 570 (сто тридцять п’ять тисяч п’ятсот сімдесят) грн. </w:t>
        <w:br/>
        <w:t xml:space="preserve">00 коп. за рахунок коштів міського бюджет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дійснити перевезення автотранспортом обдарованих дітей, запрошених на міські  новорічні свята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3.2. Організувати роботу щодо забезпечення дітей пільгових категорій   солодощами, приділивши особливу увагу </w:t>
      </w:r>
      <w:r>
        <w:rPr>
          <w:szCs w:val="28"/>
          <w:lang w:val="en-US" w:eastAsia="en-US"/>
        </w:rPr>
        <w:t>дітям-сиротам та дітям, позбавленим батьківського піклування</w:t>
      </w:r>
      <w:r>
        <w:rPr>
          <w:szCs w:val="28"/>
        </w:rPr>
        <w:t>, з багатодітних і малозабезпечених сімей;  провести відповідні виховні заход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унальному підприємству телерадіокомпанії «Рудана», редакції Криворізької міської комунальної  газети «Червоний гірник» (Некрасова І.Ф.,  Калинюк О.В.) забезпечити інформування населення міста з питань підготовки та проведення новорічних свят.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  <w:bookmarkStart w:id="0" w:name="_GoBack"/>
      <w:bookmarkEnd w:id="0"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uk-UA"/>
    </w:rPr>
  </w:style>
  <w:style w:type="character" w:styleId="2">
    <w:name w:val="Основной текст с отступом 2 Знак"/>
    <w:qFormat/>
    <w:rPr>
      <w:rFonts w:eastAsia="Calibri"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414"/>
      <w:jc w:val="both"/>
    </w:pPr>
    <w:rPr>
      <w:rFonts w:eastAsia="Calibri"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1:22:00Z</dcterms:modified>
  <cp:revision>3</cp:revision>
  <dc:subject/>
  <dc:title> </dc:title>
</cp:coreProperties>
</file>