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-ведення міського конкурсу, фес-тивалю, новорічних і  різдвян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/>
      </w:pPr>
      <w:r>
        <w:rPr/>
        <w:t xml:space="preserve">1. Виділити кошти в сумі 63 156 (шістдесят три тисячі сто п’ятдесят шість) грн. 00 коп. для проведення міського конкурсу учнівської творчості, фестивалю «Душі криниця», новорічних і різдвяних заходів. </w:t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11:19:00Z</dcterms:modified>
  <cp:revision>3</cp:revision>
  <dc:subject/>
  <dc:title> </dc:title>
</cp:coreProperties>
</file>