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обдарованих дітей і молоді відзнакою Криво-різького міського голов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надання адресної підтримки талановитим дітям і молоді, які мають особливі досягнення в галузях освіти, науки, культури й мистецтва, фізичної культури та спорту, у сфері студентського самоврядування й молодіжного руху; на виконання рішень міської ради від 23.02.2011 №203 «Про затвердження Програми реалізації молодіжної політики у м. Кривому Розі «Молодь для міста – місто для молоді» на 2011-2015 роки», виконкому міської ради від 13.04.2011 №150 «Про відзнаку Криворізького міського голови для обдарованих дітей і молоді», зі змінами; беручи до уваги протокол засідання міської комісії з призначення відзнаки Криворізького міського голови для обдарованих дітей і молоді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Нагородити відзнакою Криворізького міського голови для обда-рованих дітей і молоді</w:t>
      </w:r>
      <w:r>
        <w:rPr>
          <w:b/>
          <w:szCs w:val="28"/>
        </w:rPr>
        <w:t xml:space="preserve"> </w:t>
      </w:r>
      <w:r>
        <w:rPr>
          <w:szCs w:val="28"/>
        </w:rPr>
        <w:t>(додаток) за вагомі особисті досягнення, що сприяють суспільно-економічному розвитку міста та утвердженню його авторитету на державному рівні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Фінансовому управлінню виконкому міської ради (Рожко О.В.) профі-нансувати видатки в сумі 100 000 (сто тисяч) грн. 00 коп. за рахунок коштів, передбачених на фінансування заходів, затверджених рішенням міської ради від 31.01.2014 №2494 «Про затвердження Програми реалізації державної та місцевої політики щодо поліпшення становища дітей, жінок і сім'ї у м. Кривому Розі на 2014 рік», зі змінами.</w:t>
      </w:r>
    </w:p>
    <w:p>
      <w:pPr>
        <w:pStyle w:val="Style14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ішення покласти на заступника міського голови Бєрлін В.М., координацію роботи  – на комітет у справах сім'ї і молоді виконкому міської ради (Лавренко С.І.)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10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10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іський голова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17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11-14T11:17:00Z</dcterms:modified>
  <cp:revision>3</cp:revision>
  <dc:subject/>
  <dc:title> </dc:title>
</cp:coreProperties>
</file>