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4956" w:firstLine="708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right="-303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13.11.2014 №356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85"/>
        <w:gridCol w:w="3261"/>
        <w:gridCol w:w="1559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Лисенко О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-т Гагарі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-тро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Лисенко О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Гагарі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електроопорі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-тро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 Визволенн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електроопорі №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Тухачевськог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електроопорі №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-н 5-й Зарічн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електроопорі №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-н 5-й Зарічн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електроопорі №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-н 5-й Зарічн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електроопорі №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Десант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електроопорі №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ремлівсь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електроопорі №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Тухачевськог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електроопорі №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Тухачевськог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електроопорі №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Мелешкі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електроопорі №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Мелешкі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електроопорі №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Мелешкі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електроопорі №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Мелешкі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електроопорі №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Миру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електроопорі №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85"/>
        <w:gridCol w:w="3261"/>
        <w:gridCol w:w="1559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Миру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електроопорі №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 Визволенн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електроопорі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 Визволенн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електроопорі №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 Визволенн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електроопорі №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 Визволенн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електроопорі №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Десант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електроопорі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Публічне акціонерне товари-ство «Державний експортно- імпортний банк Україн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Світлова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Публічне акціонерне товари-ство «Державний експортно- імпортний банк Україн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Світлова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Публічне акціонерне товари-ство «Державний експортно- імпортний банк Україн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Світлова конструкція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Публічне акціонерне товари-ство «Державний експортно- імпортний банк Україн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Світлова конструкція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ім  вина «КВІНТ» (</w:t>
            </w:r>
            <w:r>
              <w:rPr>
                <w:sz w:val="28"/>
                <w:szCs w:val="28"/>
                <w:lang w:val="en-US"/>
              </w:rPr>
              <w:t>KVINT</w:t>
            </w:r>
            <w:r>
              <w:rPr>
                <w:sz w:val="28"/>
                <w:szCs w:val="28"/>
              </w:rPr>
              <w:t>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т Гагаріна, 5, примі- щення 17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на вивіска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Дім  вина «КВІНТ» (</w:t>
            </w:r>
            <w:r>
              <w:rPr>
                <w:sz w:val="28"/>
                <w:szCs w:val="28"/>
                <w:lang w:val="en-US"/>
              </w:rPr>
              <w:t>KVINT</w:t>
            </w:r>
            <w:r>
              <w:rPr>
                <w:sz w:val="28"/>
                <w:szCs w:val="28"/>
              </w:rPr>
              <w:t>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т Гагаріна, 5, примі- щення 17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на вивіска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Павлик Н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ремлівсь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електроопорі №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едєліна, 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119"/>
        <w:gridCol w:w="1417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сового, 2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сового, 2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сового, 2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сового, 2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сового, 2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119"/>
        <w:gridCol w:w="1417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сового, 2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сового, 2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елешкіна, 5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5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5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5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5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5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5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ечірньоку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5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119"/>
        <w:gridCol w:w="1417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ечірньоку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5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ечірньоку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5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ечірньоку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5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ечірньоку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5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ечірньоку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5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ечірньоку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5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7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3:00Z</dcterms:created>
  <dc:creator>Home</dc:creator>
  <dc:description/>
  <cp:keywords/>
  <dc:language>en-US</dc:language>
  <cp:lastModifiedBy>zagalny301_2</cp:lastModifiedBy>
  <cp:lastPrinted>2014-11-03T10:21:00Z</cp:lastPrinted>
  <dcterms:modified xsi:type="dcterms:W3CDTF">2014-11-14T11:12:00Z</dcterms:modified>
  <cp:revision>34</cp:revision>
  <dc:subject/>
  <dc:title>Додаток</dc:title>
</cp:coreProperties>
</file>