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управління благоустрою та житлової політики виконкому міської ради одноповерхового житлового будинку 52 на                вул. Упіта, що перебуває у влас-ності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 метою впорядкування складу майна  комунальної  власності міста; розглянувши заяви власників квартир 1,2 й документи, надані громадянами  щодо зняття з балансового обліку окремих частин одноповерхового житлового будинку 52 на вул. Упіта, що перебувають у їх власності; ураховуючи рішення виконкому </w:t>
      </w:r>
      <w:r>
        <w:rPr>
          <w:szCs w:val="28"/>
        </w:rPr>
        <w:t>міської ради від 11.07.2007 №453  “Про дозвіл УЖКГ виконкому міськради на зняття з балансового обліку окремих частин житлових будинків, квартири в яких є власністю їх мешканців” та   11.03.2009 №87  “Про дозвіл УЖКГ виконкому міськради на зняття з балансового обліку жилих будинків та їх окремих частин, квартири в яких є власністю їх мешканців”; керуючись                ст. 29 Закону України “Про місцеве самоврядування в Україні”, виконком міської ради виріши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одноповерховий житловий будинок 52 на вул. Упіта, що  перебуває у  власності  мешканців (додаток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2. Управлінню комунальної власності мі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 одноповерховий житловий будинок 52 на вул. Упіта  з Реєстру об’єктів нерухомого майна  комунальної власності міста Кривого Рогу.      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 покласти на першого заступника  міського голови Гальченка А.В. та заступника міського голови                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7:00Z</dcterms:created>
  <dc:creator>Nadija</dc:creator>
  <dc:description/>
  <cp:keywords/>
  <dc:language>en-US</dc:language>
  <cp:lastModifiedBy>zagalny301_2</cp:lastModifiedBy>
  <cp:lastPrinted>2014-11-14T12:29:00Z</cp:lastPrinted>
  <dcterms:modified xsi:type="dcterms:W3CDTF">2014-11-14T10:30:00Z</dcterms:modified>
  <cp:revision>4</cp:revision>
  <dc:subject/>
  <dc:title> </dc:title>
</cp:coreProperties>
</file>