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>13.11.2014 №3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ї,  якому надається 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помога на проведення поминального  обіду  у зв’язку із загибелл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службовця Руденка Є.І.,  під час  участі  (виконання завда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63308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240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Лагерна, 16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 38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7 38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2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240"/>
                        <w:gridCol w:w="2005"/>
                      </w:tblGrid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Лагерна, 16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 38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7 382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4-10-24T11:38:00Z</cp:lastPrinted>
  <dcterms:modified xsi:type="dcterms:W3CDTF">2014-11-14T10:23:00Z</dcterms:modified>
  <cp:revision>48</cp:revision>
  <dc:subject/>
  <dc:title>Інформація про військовослужбовців,                                                                                які загинули 13</dc:title>
</cp:coreProperties>
</file>