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</w:t>
      </w:r>
      <w:r>
        <w:rPr>
          <w:i/>
          <w:lang w:val="uk-UA"/>
        </w:rPr>
        <w:t>13.11.2014 №35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щ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геліна Іванівна – (отриму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щенко Марина Петрів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41/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цена, 5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н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я Віталіївна (отримувач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нус Ірина Юріїв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цен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ну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ирило Вітал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нус Анастасія Леонідів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3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н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кова, 3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ерна, 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 (отримувач – Руденко Тетяна Сергіїв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ерна, 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 (отримувач –  Руденко Тетяна Сергіїв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ерна, 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В.Бєрлін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_2</cp:lastModifiedBy>
  <cp:lastPrinted>2014-10-30T14:47:00Z</cp:lastPrinted>
  <dcterms:modified xsi:type="dcterms:W3CDTF">2014-11-14T10:22:00Z</dcterms:modified>
  <cp:revision>47</cp:revision>
  <dc:subject/>
  <dc:title>Інформація про військовослужбовців,                                                                                які загинули 13</dc:title>
</cp:coreProperties>
</file>