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lang w:val="uk-UA"/>
        </w:rPr>
        <w:t>13.11.2014 №3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6"/>
        <w:gridCol w:w="4307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8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0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діївськ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1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мникової, 11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1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15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8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муртськ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корд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амарника, 2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чизнян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4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5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, 16А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6"/>
        <w:gridCol w:w="4307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0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к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онецьк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р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9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х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бірська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лжанського, 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8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городська, 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6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227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456"/>
      <w:gridCol w:w="4307"/>
      <w:gridCol w:w="1744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_2</cp:lastModifiedBy>
  <cp:lastPrinted>2014-11-06T15:47:00Z</cp:lastPrinted>
  <dcterms:modified xsi:type="dcterms:W3CDTF">2014-11-14T10:19:00Z</dcterms:modified>
  <cp:revision>79</cp:revision>
  <dc:subject/>
  <dc:title>Інформація про військовослужбовців,                                                                                які загинули 13</dc:title>
</cp:coreProperties>
</file>