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мешканцям мі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19.09.2014 №37, 26.09.2014 №38, 03.10.2014 №39, 09.10.2014 №39/1, 27.10.2014 №43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1.01.2014 №248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4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301 084 </w:t>
      </w:r>
      <w:r>
        <w:rPr>
          <w:szCs w:val="28"/>
        </w:rPr>
        <w:t xml:space="preserve">(триста одна тисяча вісімдесят чотири) грн. 00 коп. </w:t>
      </w:r>
      <w:r>
        <w:rPr>
          <w:spacing w:val="-8"/>
          <w:szCs w:val="28"/>
        </w:rPr>
        <w:t xml:space="preserve">та оплату за послуги поштового зв’язку (0,79%) у сумі 177 </w:t>
      </w:r>
      <w:r>
        <w:rPr>
          <w:szCs w:val="28"/>
        </w:rPr>
        <w:t>(сто сімдесят сім) грн. 23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, у тому числі 29 750 (двадцять дев’ять тисяч сімсот п’ятдесят) грн. 00 коп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Cs w:val="28"/>
        </w:rPr>
        <w:t>субвенції з обласного бюджету бюджетам міст та районів на виконання доручень виборців депутатами обласної ради у 2014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39"/>
        <w:jc w:val="both"/>
        <w:rPr/>
      </w:pPr>
      <w:r>
        <w:rPr/>
        <w:t>3.1 надати відомості та перерахувати кошти Поштамту – Центру поштового зв’язку  №2  Дніпропетровської  дирекції  Українського  державного підприємства поштового зв’язку «Укрпошта» на виплату матеріальної допомо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ги мешканцям  міста в  сумі  22 434 (двадцять дві тисячі чотириста тридцять чотири) </w:t>
      </w:r>
      <w:r>
        <w:rPr>
          <w:szCs w:val="28"/>
        </w:rPr>
        <w:t>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177 </w:t>
      </w:r>
      <w:r>
        <w:rPr>
          <w:szCs w:val="28"/>
        </w:rPr>
        <w:t>(сто сімдесят сім) грн. 23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278 650 </w:t>
      </w:r>
      <w:r>
        <w:rPr>
          <w:szCs w:val="28"/>
        </w:rPr>
        <w:t>(двісті сімдесят вісім тисяч шістсот п’ятдесят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 xml:space="preserve">   </w:t>
        <w:tab/>
        <w:tab/>
        <w:t xml:space="preserve">             Ю.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4T10:08:00Z</dcterms:modified>
  <cp:revision>3</cp:revision>
  <dc:subject/>
  <dc:title> </dc:title>
</cp:coreProperties>
</file>