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аходів з реа-лізації Маркетингової стратегії міста Кривого Рогу в 2014, 2015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З метою забезпечення реалізації Маркетингової стратегії міста Кривого Рогу, затвердженої рішенням міської ради від 29.07.2014 №2804; ураховуючи вимоги Закону України "Про державне прогнозування та розроблення програм економічного і соціального розвитку України", рішення міської ради від 23.11.2011 №711 "Про затвердження Стратегічного плану розвитку міста Кривого Рогу до 2015 року", зі змінами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Затвердити заходи з реалізації Маркетингової стратегії міста Кривого Рогу в 2014, 2015 роках (додаються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Головним розпорядникам коштів міського бюджету та виконкомам районних у місті рад (Терьохін В.П., Коритнік В.В., Беззубченко В.В.,  Колесник І.В., Степанюк С.Д., Салтовська І.П., Рижков Є.В.) забезпечити виконання заходів у межах коштів, передбачених у відповідних бюджетах, та за рахунок інших джерел, не заборонених чинним законодавством Україн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49"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Виконавчим органам міської ради, районних у місті рад та комунальному підприємству "Інститут розвитку міста Кривого Рогу" Криворізької міської ради (Нагорний А.І.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49" w:firstLine="709"/>
        <w:jc w:val="both"/>
        <w:rPr/>
      </w:pPr>
      <w:r>
        <w:rPr>
          <w:szCs w:val="28"/>
        </w:rPr>
        <w:t xml:space="preserve">3.1 </w:t>
      </w:r>
      <w:r>
        <w:rPr>
          <w:iCs/>
          <w:szCs w:val="28"/>
        </w:rPr>
        <w:t>спрямувати роботу на реалізацію завдань та забезпечення досягнення цілей, визначених Маркетинговою стратегією міста Кривого Рог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9" w:firstLine="709"/>
        <w:jc w:val="both"/>
        <w:rPr/>
      </w:pPr>
      <w:r>
        <w:rPr>
          <w:iCs/>
          <w:szCs w:val="28"/>
        </w:rPr>
        <w:t xml:space="preserve">3.2 </w:t>
      </w:r>
      <w:r>
        <w:rPr>
          <w:szCs w:val="28"/>
        </w:rPr>
        <w:t>щопівроку, до 20 липня та 20 січня, починаючи з 2015 року, надавати до управління економіки виконкому міської ради вичерпну інформацію про реалізацію заходів з аналізом досягнутих результат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9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46880</wp:posOffset>
            </wp:positionH>
            <wp:positionV relativeFrom="margin">
              <wp:posOffset>6818630</wp:posOffset>
            </wp:positionV>
            <wp:extent cx="3082290" cy="20580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51" w:firstLine="709"/>
        <w:jc w:val="both"/>
        <w:rPr/>
      </w:pPr>
      <w:r>
        <w:rPr>
          <w:szCs w:val="28"/>
        </w:rPr>
        <w:t>4. Управлінню економіки виконкому міської ради (Підпалько Т.А.) щопівроку,  до 01 лютого та 01 серпня, інформувати виконком міської ради про хід виконання заходів з реалізації Маркетингової стратегії міста Кривого Ро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51" w:firstLine="709"/>
        <w:jc w:val="both"/>
        <w:rPr>
          <w:szCs w:val="28"/>
        </w:rPr>
      </w:pPr>
      <w:r>
        <w:rPr>
          <w:szCs w:val="28"/>
        </w:rPr>
        <w:t xml:space="preserve">5. Комітету з управління впровадженням Стратегічного плану розвитку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51" w:hanging="0"/>
        <w:jc w:val="both"/>
        <w:rPr>
          <w:szCs w:val="28"/>
        </w:rPr>
      </w:pPr>
      <w:r>
        <w:rPr>
          <w:szCs w:val="28"/>
        </w:rPr>
        <w:t>міста Кривого Рогу до 2015 року здійснювати моніторинг якості виконання затверджених заходів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0" w:firstLine="720"/>
        <w:rPr>
          <w:szCs w:val="28"/>
        </w:rPr>
      </w:pPr>
      <w:r>
        <w:rPr>
          <w:szCs w:val="28"/>
        </w:rPr>
        <w:t xml:space="preserve">6. Контроль за виконанням рішення покласти на заступників міського голови, керуючу справами виконкому міської ради відповідно до розподілу обов'язків, координацію роботи – на управління економіки виконкому міської рад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09:58:00Z</dcterms:modified>
  <cp:revision>3</cp:revision>
  <dc:subject/>
  <dc:title> </dc:title>
</cp:coreProperties>
</file>