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населенню міста послуг міського пасажирського транспорту загального корис-тува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слуги громадського пасажирського транспорту належать до важливих соціальних послуг, без яких не може бути забезпечена нормальна життєдіяльність населення та виробнича сфера промислового міста. </w:t>
      </w:r>
    </w:p>
    <w:p>
      <w:pPr>
        <w:pStyle w:val="Normal"/>
        <w:ind w:firstLine="720"/>
        <w:jc w:val="both"/>
        <w:rPr/>
      </w:pPr>
      <w:r>
        <w:rPr/>
        <w:t>Відповідно до ст. 30 Закону України «Про місцеве самоврядування в Україні» до відання виконавчих органів сільських, селищних, міських рад у           галузі транспорту та зв’язку належать власні (самоврядні) повноваження із        затвердження маршрутів і графіків руху місцевого  пасажирського транспорту незалежно від форм власності.</w:t>
      </w:r>
    </w:p>
    <w:p>
      <w:pPr>
        <w:pStyle w:val="Normal"/>
        <w:ind w:firstLine="720"/>
        <w:jc w:val="both"/>
        <w:rPr/>
      </w:pPr>
      <w:r>
        <w:rPr/>
        <w:t>На теперішній час у місті діє мережа міських автобусних, трамвайних і тролейбусних маршрутів.</w:t>
      </w:r>
    </w:p>
    <w:p>
      <w:pPr>
        <w:pStyle w:val="Normal"/>
        <w:ind w:firstLine="720"/>
        <w:jc w:val="both"/>
        <w:rPr/>
      </w:pPr>
      <w:r>
        <w:rPr/>
        <w:t>Регуляторним актом – рішенням виконкому міської ради від 09.04.2014 №114 «Про затвердження міської маршрутної мережі пасажирського транспорту» була затверджена міська маршрутна мережа: 91 міський автобусний маршрут із загальною кількістю 1 157 графіків руху, 17 трамвайних маршрутів та 23 тролейбусних.</w:t>
      </w:r>
    </w:p>
    <w:p>
      <w:pPr>
        <w:pStyle w:val="Normal"/>
        <w:ind w:firstLine="720"/>
        <w:jc w:val="both"/>
        <w:rPr/>
      </w:pPr>
      <w:r>
        <w:rPr/>
        <w:t>Міський електротранспорт є екологічно чистим і найбільш доступним для соціально незахищених верств населення, у тому числі пільгових категорій пасажирів. Щодня перевезення пасажирів на міському електричному транспорті здійснюють 46 вагонів міського трамвая на 14 маршрутах і 35 вагонів швидкісного трамвая на 3 маршрутах (комунальне підприємство «Міський трамвай») та 65 тролейбусів на 23 маршрутах (комунальне підприємство «Міський тролейбус»)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Обсяг субвенції з Державного бюджету, який щорічно доводиться витрачати місту на відшкодування комунальним підприємствам за перевезення населення пільгових категорій, не відповідає фактичним потребам і складає в середньому 60% від витрат. Разом з тим, перевезення таких пасажирів виконуються підприємствами в повному обсязі та без обмежень. 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</w:rPr>
        <w:t>28.08.2014 згідно з процедурою, передбаченою нормами чинного законодавства України, було проведено конкурс з перевезення пасажирів на міських автобусних маршрутах загального користування, оголошений відповідно до рішення виконкому міської ради від 09.07.2014 №199 «Про проведення конкурсу з перевезення пасажирів на міських автобусних маршрутах загального користування та затвердження його умов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Згідно з вищевказаним рішенням на конкурс було винесено 68 об’єктів  (691 графік руху). Його проведення надало змогу укласти договори на перевезення пасажирів на міських автобусних маршрутах загального користування з 12 автоперевізниками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</w:rPr>
        <w:t>Перевезення пасажирів на міських автобусних маршрутах загального користування забезпечують 5 автопідприємств: публічні акціонерні товариства «Північтранс», «Дніпропетровське АТП 11205», приватне підприємство «Одіум-Престиж», товариства з обмеженою відповідальністю «Приват-Автотранс», «Приваттранс» та 83 фізичні особи-підприємці, якими щоденно перевозиться близько 200 тис. пасажирів.</w:t>
      </w:r>
    </w:p>
    <w:p>
      <w:pPr>
        <w:pStyle w:val="Normal"/>
        <w:ind w:firstLine="709"/>
        <w:jc w:val="both"/>
        <w:rPr/>
      </w:pPr>
      <w:r>
        <w:rPr/>
        <w:t>Загальний контроль за гарантуванням безпеки руху, техніки безпеки здійснюється відповідними державними органами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/>
        <w:t xml:space="preserve">З метою належного контролю за організацією пасажирських перевезень та попередження аварійності на лініях міських автобусних маршрутів загального користування відділом транспорту і зв'язку виконкому міської ради з представниками </w:t>
      </w:r>
      <w:r>
        <w:rPr>
          <w:szCs w:val="28"/>
        </w:rPr>
        <w:t xml:space="preserve">відділу Державтоінспекції з обслуговування м. Кривий Ріг Головного управління Міністерства внутрішніх справ України в Дніпропетровській області та спеціалістами територіального </w:t>
      </w:r>
      <w:r>
        <w:rPr/>
        <w:t>управління Укртрансінспекції у Дніпропетровській області проводяться спільні контрольні перевірки роботи рухомого складу на лініях маршрутів щодо технічного стану автобусів, проходження водіями передрейсового медичного огляду, виконання розкладів руху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/>
        <w:t>Виконкомом міської ради було прийнято регуляторний акт – рішення від 09.01.2013 №25 «Про проведення конкурсу з організації та управління рухом міського пасажирського транспорту загального користування в м. Кривому Розі», що дало можливість визначити на конкурсних засадах суб’єкта господарювання для виконання функцій з організації та управління рухом пасажирського транспорту. У результаті проведення конкурсу було визначено переможця, що здійснює підготовку інформації про роботу перевізників з використанням системи GPS-моніторингу.</w:t>
      </w:r>
    </w:p>
    <w:p>
      <w:pPr>
        <w:pStyle w:val="Normal"/>
        <w:spacing w:lineRule="auto" w:line="276"/>
        <w:ind w:firstLine="709"/>
        <w:jc w:val="both"/>
        <w:rPr>
          <w:sz w:val="36"/>
          <w:szCs w:val="36"/>
        </w:rPr>
      </w:pPr>
      <w:r>
        <w:rPr/>
        <w:t>Разом з тим, проблемним залишається питання якості надання послуг з перевезення пасажирів громадським транспортом загального користування.</w:t>
      </w:r>
    </w:p>
    <w:p>
      <w:pPr>
        <w:pStyle w:val="Normal"/>
        <w:ind w:firstLine="720"/>
        <w:jc w:val="both"/>
        <w:rPr/>
      </w:pPr>
      <w:r>
        <w:rPr>
          <w:spacing w:val="-4"/>
        </w:rPr>
        <w:t>З початку року до відділу надійшло 562 письмових звернення, з них 253 з питання якості надання послуг пасажирського транспорту загального користування та оптимізації міської маршрутної мережі пасажирського транспорту. Щомісяця за телефонами відділу транспорту і зв’язку виконкому міської ради звертаються понад 100 громадян міста зі скаргами та пропозиціями й з питань отримання необхідної інформації, що стосується пасажирського транспорту міста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/>
        <w:t xml:space="preserve">Аналіз зазначених звернень свідчить про недоліки в роботі авторе-ревізників міста, пов’язані з технічним станом транспортних засобів, якістю надання послуг з перевезення пасажирів, зокрема в частині шанобливого ставлення до пасажирів пільгових категорій. </w:t>
      </w:r>
    </w:p>
    <w:p>
      <w:pPr>
        <w:pStyle w:val="Normal"/>
        <w:ind w:firstLine="709"/>
        <w:jc w:val="both"/>
        <w:rPr/>
      </w:pPr>
      <w:r>
        <w:rPr/>
        <w:t xml:space="preserve">Ураховуючи гостроту проблеми надання якісних послуг з перевезення пасажирів; у зв’язку з численними зверненнями мешканців міста до виконкому міської ради з питань неналежного надання послуг пасажирського транспорту; керуючись Законами України «Про автомобільний транспорт», «Про місцеве самоврядування в Україні», виконком міської ради </w:t>
      </w:r>
      <w:r>
        <w:rPr>
          <w:bCs/>
          <w:szCs w:val="28"/>
        </w:rPr>
        <w:t>вирішив: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Інформацію начальника відділу транспорту і зв’язку виконкому міської ради про стан надання населенню міста послуг міського пасажирського транспорту загального користування взяти до відом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Доручити відділу транспорту і зв’язку виконкому міської ради (Сиротюк С.В.):</w:t>
      </w:r>
    </w:p>
    <w:p>
      <w:pPr>
        <w:pStyle w:val="Normal"/>
        <w:ind w:firstLine="709"/>
        <w:jc w:val="both"/>
        <w:rPr/>
      </w:pPr>
      <w:r>
        <w:rPr>
          <w:szCs w:val="28"/>
        </w:rPr>
        <w:t>2.1 посилити контроль за виконанням автоперевізниками міста умов договорів на перевезення пасажирів на міських автобусних маршрутах загального користування;</w:t>
      </w:r>
    </w:p>
    <w:p>
      <w:pPr>
        <w:pStyle w:val="Normal"/>
        <w:ind w:firstLine="709"/>
        <w:jc w:val="both"/>
        <w:rPr/>
      </w:pPr>
      <w:r>
        <w:rPr>
          <w:szCs w:val="28"/>
        </w:rPr>
        <w:t>2.2 з метою вдосконалення міської маршрутної мережі пасажирського транспорту проводити наукові дослідження існуючих пасажиропотоків на міських маршрутах загального користування шляхом залучення спеціалістів профільних наукових установ. У разі необхідності, виступити з пропозиціями перед виконкомом міської ради щодо коригування міської маршрутної мережі;</w:t>
      </w:r>
    </w:p>
    <w:p>
      <w:pPr>
        <w:pStyle w:val="Normal"/>
        <w:ind w:firstLine="709"/>
        <w:jc w:val="both"/>
        <w:rPr/>
      </w:pPr>
      <w:r>
        <w:rPr>
          <w:szCs w:val="28"/>
        </w:rPr>
        <w:t>2.3 сприяти  розвитку системи  управління  транспортом  шляхом  упровадження новітніх технологі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pacing w:lineRule="auto" w:line="240" w:before="0" w:after="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 Управлінню благоустрою та житлової політики виконкому міської ради (Катриченко О.В.): </w:t>
      </w:r>
    </w:p>
    <w:p>
      <w:pPr>
        <w:pStyle w:val="211"/>
        <w:spacing w:lineRule="auto" w:line="240" w:before="0" w:after="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1 продовжити виконання заходів щодо утримання в належному стані дорожнього господарства міста;</w:t>
      </w:r>
    </w:p>
    <w:p>
      <w:pPr>
        <w:pStyle w:val="211"/>
        <w:spacing w:lineRule="auto" w:line="240" w:before="0" w:after="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2 проводити наукові дослідження щодо необхідності будівництва нових доріг та реконструкції існуючих шляхом залучення спеціалістів профільних  наукових установ.</w:t>
      </w:r>
    </w:p>
    <w:p>
      <w:pPr>
        <w:pStyle w:val="211"/>
        <w:spacing w:lineRule="auto" w:line="240" w:before="0" w:after="0"/>
        <w:ind w:left="0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>
          <w:szCs w:val="28"/>
          <w:lang w:val="uk-UA"/>
        </w:rPr>
        <w:t>4. Рекомендувати</w:t>
      </w:r>
      <w:r>
        <w:rPr>
          <w:spacing w:val="-4"/>
          <w:szCs w:val="28"/>
          <w:lang w:val="uk-UA"/>
        </w:rPr>
        <w:t xml:space="preserve"> </w:t>
      </w:r>
      <w:r>
        <w:rPr>
          <w:spacing w:val="-4"/>
          <w:sz w:val="27"/>
          <w:szCs w:val="27"/>
          <w:lang w:val="uk-UA"/>
        </w:rPr>
        <w:t>публічним акціонерним товариствам «Північтранс»</w:t>
      </w:r>
      <w:r>
        <w:rPr>
          <w:spacing w:val="-4"/>
          <w:szCs w:val="28"/>
          <w:lang w:val="uk-UA"/>
        </w:rPr>
        <w:t xml:space="preserve">, </w:t>
      </w:r>
      <w:r>
        <w:rPr>
          <w:spacing w:val="-4"/>
          <w:sz w:val="27"/>
          <w:szCs w:val="27"/>
          <w:lang w:val="uk-UA"/>
        </w:rPr>
        <w:t xml:space="preserve">«Дніпропетровське АТП 11205», </w:t>
      </w:r>
      <w:r>
        <w:rPr>
          <w:spacing w:val="-4"/>
          <w:szCs w:val="28"/>
          <w:lang w:val="uk-UA"/>
        </w:rPr>
        <w:t>приватному підприємству «Одіум-Престиж», товариствам з обмеженою відповідальністю «Приват-Автотранс» та «Приват-транс»  (Пилипчук Г.Б., Жуков Т.Г., Омаров Д.М., Третяченко В.О.) ужити термінових  заходів щодо виконання умов договорів на перевезення пасажирів на міських автобусних маршрутах загального користування, укладених за результатами проведення конкурсів з перевезення пасажирів.</w:t>
      </w:r>
    </w:p>
    <w:p>
      <w:pPr>
        <w:pStyle w:val="21"/>
        <w:spacing w:lineRule="auto" w:line="240" w:before="0" w:after="0"/>
        <w:ind w:firstLine="709"/>
        <w:jc w:val="both"/>
        <w:rPr>
          <w:spacing w:val="-4"/>
          <w:sz w:val="16"/>
          <w:szCs w:val="16"/>
          <w:lang w:val="uk-UA"/>
        </w:rPr>
      </w:pPr>
      <w:r>
        <w:rPr>
          <w:spacing w:val="-4"/>
          <w:sz w:val="16"/>
          <w:szCs w:val="16"/>
          <w:lang w:val="uk-UA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  <w:lang w:val="uk-UA"/>
        </w:rPr>
        <w:t>5. Контроль за виконанням рішення покласти на заступника міського голови відповідно до розподілу обов’язків, координацію діяльності – на відділ транспорту і зв’язку виконкому міської ради.</w:t>
      </w:r>
    </w:p>
    <w:p>
      <w:pPr>
        <w:pStyle w:val="21"/>
        <w:spacing w:lineRule="auto" w:line="240" w:before="0" w:after="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spacing w:lineRule="auto" w:line="240"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088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Міський голова                                                                     Ю.Вілкул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 w:eastAsia="zh-CN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ru-RU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4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11-14T09:49:00Z</dcterms:modified>
  <cp:revision>3</cp:revision>
  <dc:subject/>
  <dc:title> </dc:title>
</cp:coreProperties>
</file>