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ів з головними ліка-рями комунальних устано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120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аяви, подані головними лікарями комунальних установ «Центр первинної медико-санітарної допомоги» №№1, 3, 5 Криворізької міської ради; відповідно до рішення виконкому міської ради від 13.04.2011 №136 "Про затвердження Положень про порядок призначення та звільнення з посад керівників підприємств, закладів і установ комунальної власності міста", зі змінами; керуючись Кодексом законів про працю України, ст. 42 Закону України "Про місцеве самоврядування в Україні":</w:t>
        <w:tab/>
      </w:r>
    </w:p>
    <w:p>
      <w:pPr>
        <w:pStyle w:val="Heading1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довжити терміни дії контрактів з 13.11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ри роки з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1.1 КОСЯК Наталією Володимирівною, головним лікарем комунальної установи «Центр первинної медико-санітарної допомоги №1» Криворізької міської рад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2 ПАШКОВСЬКОЮ Ліною Олександрівною, головним лікарем комунальної установи «Центр первинної медико-санітарної допомоги №3» Криворізької міської рад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1" w:leader="none"/>
          <w:tab w:val="left" w:pos="1418" w:leader="none"/>
          <w:tab w:val="left" w:pos="7655" w:leader="none"/>
        </w:tabs>
        <w:ind w:firstLine="709"/>
        <w:jc w:val="both"/>
        <w:rPr/>
      </w:pPr>
      <w:r>
        <w:rPr>
          <w:szCs w:val="28"/>
        </w:rPr>
        <w:t>1.3 КУЗНЕЦОВОЮ Анастасією Олександрівною, головним лікарем комунальної установи «Центр первинної медико-санітарної допомоги №5»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           міського голови Бєлікова К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rPr/>
      </w:pPr>
      <w:r>
        <w:rPr>
          <w:b/>
          <w:i/>
          <w:szCs w:val="28"/>
        </w:rPr>
        <w:t>Міський голова</w:t>
      </w:r>
      <w:r>
        <w:rPr>
          <w:b/>
          <w:i/>
        </w:rPr>
        <w:t xml:space="preserve"> 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13T13:18:00Z</dcterms:modified>
  <cp:revision>3</cp:revision>
  <dc:subject/>
  <dc:title> </dc:title>
</cp:coreProperties>
</file>