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-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26 серпня 2014 року №836 «Про деякі питання  запровадження програмно-цільового методу складання та виконання місцевих бюджетів»,  рішення міської ради від 31.01.2014  №2475 «Про міський бюджет на 2014 рік», зі змінами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таких паспортів бюджетних програм виконавчого комітету Криворізької міської ради на 2014 рік за кодами програмної класифікації видатків, затверджених розпорядженням міського голови від 12.02.2014 №25-р «Про затвердження паспортів бюджетних програм на 2014 рік», зі змінами, та затвердити їх у новій редакції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1 0317440 «Сприяння розвитку малого  та середнього підприємництва в м. Кривому Роз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2 0317460 «Внески  до статутного капіталу суб’єктів господарю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 0317500 «Інші  заходи, пов’язані  з  економічною діяльністю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4  0317810 «Видатки  на запобігання та ліквідацію надзвичайних ситуацій та наслідків стихійного лих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5  0316660 «Зв'язок, телекомунікації та інформатик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6 0318600 «Програма  розвитку  місцевого  самоврядування  та інформаційних ресурсів і технологій на 2014 рік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7 0317830 «Заходи у сфері захисту населення і територій від надзвичайних ситуацій техногенного та природного характеру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3T12:37:00Z</dcterms:modified>
  <cp:revision>3</cp:revision>
  <dc:subject/>
  <dc:title> </dc:title>
</cp:coreProperties>
</file>