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із Зеленко С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Зеленко Світланою Володимирівною,  директором комунального підприємства “Житлово-експлуатаційна  організа- ція №45”; керуючись 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15.10.2012 №14 із ЗЕЛЕНКО Світланою Володимирівною, директором комунального підприєм-ства “Житлово-експлуатаційна організація №45”, до 07.05.2015 включно, за угодою сторін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13T12:35:00Z</dcterms:modified>
  <cp:revision>3</cp:revision>
  <dc:subject/>
  <dc:title> </dc:title>
</cp:coreProperties>
</file>