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 w:val="26"/>
          <w:szCs w:val="26"/>
        </w:rPr>
        <w:t>10.11.2014 №244-р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>заходів з підготовки до святкування Дня місцевого самоврядуванн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11"/>
        <w:gridCol w:w="1696"/>
        <w:gridCol w:w="26"/>
        <w:gridCol w:w="2087"/>
        <w:gridCol w:w="17"/>
        <w:gridCol w:w="9"/>
        <w:gridCol w:w="2061"/>
        <w:gridCol w:w="17"/>
        <w:gridCol w:w="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мін</w:t>
              <w:br/>
              <w:t>виконанн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ійснюю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онанн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</w:tr>
      <w:tr>
        <w:trPr/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 Загальні заход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уват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лан проведення святкових масових заходів з нагоди Дня місцевого самоврядув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1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відь Т.Г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иски осіб для привітання з Днем місцевого самоврядування, </w:t>
            </w:r>
            <w:r>
              <w:rPr>
                <w:spacing w:val="-10"/>
                <w:sz w:val="26"/>
                <w:szCs w:val="26"/>
                <w:lang w:val="uk-UA"/>
              </w:rPr>
              <w:t>тексти поздоровлень зі святом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1.11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список запрошених на урочисте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1.11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хему розміщення в залі учасників святкового заходу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11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ценарій проведення урочистого зібрання з нагоди Дня місцевого самоврядув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1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теріали для виступу міського голови на урочистому зібранні;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1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7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текст привітання-звернення до територіальної громади м. Кривого Рогу з нагоди Дня місцевого самоврядування для розміщення в Криворізькій міській комунальній газеті «Червоний гірник»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1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юк О.В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8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нагрудні знаки «За заслуги перед  містом», Почесні грамоти, Грамоти виконкому міської ради, дипломи кращих упорядників міста за 2014 </w:t>
            </w:r>
            <w:r>
              <w:rPr>
                <w:spacing w:val="-8"/>
                <w:sz w:val="26"/>
                <w:szCs w:val="26"/>
                <w:lang w:val="uk-UA"/>
              </w:rPr>
              <w:t>рік відповідно до рішення виконк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міської ради від 10.12.2008 №845 «Про Дошку пошани кращих упорядників Кривого Рогу», зі змінами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11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,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ербицький Г.П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9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пеціальний святковий випуск Криворізької міської комунальної</w:t>
            </w:r>
            <w:r>
              <w:rPr>
                <w:sz w:val="26"/>
                <w:szCs w:val="26"/>
                <w:lang w:val="uk-UA"/>
              </w:rPr>
              <w:t xml:space="preserve"> газети «Червоний гірник» з тематичними матеріалами, присвяченими районам міста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кація в газеті 04.12.2014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  <w:r>
              <w:rPr>
                <w:sz w:val="26"/>
                <w:szCs w:val="26"/>
              </w:rPr>
              <w:t xml:space="preserve"> Калинюк О.В., голови районних у місті рад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их заходів у навчальних закладах міста, закладах культури з питань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сторії розвитку та становлення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місцевого самоврядування в м. Кривому Розі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грудня 2014 року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Н.О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>
          <w:trHeight w:val="3538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ня учасників урочистого зібрання, у тому числі нагороджених працівників виконкомів міської ради та районних у місті рад, кращих упорядників міста за 2014 рік, депутатів усіх рівнів</w:t>
            </w:r>
            <w:r>
              <w:rPr>
                <w:spacing w:val="2"/>
                <w:sz w:val="26"/>
                <w:szCs w:val="26"/>
                <w:lang w:val="uk-UA"/>
              </w:rPr>
              <w:t>, представників органів самоорганізації</w:t>
            </w:r>
            <w:r>
              <w:rPr>
                <w:sz w:val="26"/>
                <w:szCs w:val="26"/>
                <w:lang w:val="uk-UA"/>
              </w:rPr>
              <w:t xml:space="preserve"> населення, ветеранів органів місцевого </w:t>
            </w:r>
            <w:r>
              <w:rPr>
                <w:spacing w:val="-4"/>
                <w:sz w:val="26"/>
                <w:szCs w:val="26"/>
                <w:lang w:val="uk-UA"/>
              </w:rPr>
              <w:t>самоврядування, представників гро</w:t>
            </w:r>
            <w:r>
              <w:rPr>
                <w:sz w:val="26"/>
                <w:szCs w:val="26"/>
                <w:lang w:val="uk-UA"/>
              </w:rPr>
              <w:t>мадських організацій, політичних партій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3.12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Медвідь Т.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цький Г.П.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сокий рівень святкового оформлення міста відповідно до рішення виконкому міської ради від 10.03.2010 №78 «Про проведення урочистостей та протокольних заходів у місті», зі змінами, у тому числі розміщення </w:t>
            </w:r>
            <w:r>
              <w:rPr>
                <w:bCs/>
                <w:sz w:val="26"/>
                <w:szCs w:val="26"/>
                <w:lang w:val="uk-UA"/>
              </w:rPr>
              <w:t xml:space="preserve">прапорів розцвічування, тематичних 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вимпелів на тролеях;</w:t>
            </w:r>
          </w:p>
          <w:p>
            <w:pPr>
              <w:pStyle w:val="2"/>
              <w:ind w:left="0" w:hanging="0"/>
              <w:jc w:val="both"/>
              <w:rPr>
                <w:bCs/>
                <w:spacing w:val="-6"/>
                <w:sz w:val="2"/>
                <w:szCs w:val="26"/>
                <w:lang w:val="uk-UA"/>
              </w:rPr>
            </w:pPr>
            <w:r>
              <w:rPr>
                <w:bCs/>
                <w:spacing w:val="-6"/>
                <w:sz w:val="2"/>
                <w:szCs w:val="26"/>
                <w:lang w:val="uk-UA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5.12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ідь Т.Г.,</w:t>
            </w:r>
          </w:p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Гнатовський П.П.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 районних у місті рад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ступник міського голови відповідно до розподілу обов’язків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благоустрій міста, у тому числі території біля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5.12.2014,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атриченко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овська І.П.,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ербицький Г.П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5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ізацію й проведення тематичних виступів у засобах масової інформації депутатів усіх рівнів, керівників органів місцевого самоврядування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.12.2014</w:t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расименко І.М.,</w:t>
            </w:r>
            <w:r>
              <w:rPr>
                <w:sz w:val="26"/>
                <w:szCs w:val="26"/>
              </w:rPr>
              <w:br/>
              <w:t>Некрасова  І.Ф.,</w:t>
              <w:br/>
              <w:t>Калинюк О.В.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нко С.В.</w:t>
            </w:r>
          </w:p>
        </w:tc>
      </w:tr>
      <w:tr>
        <w:trPr/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І. Міське урочисте зібрання з нагоди Дня місцевого самовряд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(05.12.2014, 15.00, КП </w:t>
            </w:r>
            <w:r>
              <w:rPr>
                <w:b/>
                <w:i/>
                <w:spacing w:val="-6"/>
                <w:sz w:val="26"/>
                <w:szCs w:val="26"/>
              </w:rPr>
              <w:t>«</w:t>
            </w:r>
            <w:r>
              <w:rPr>
                <w:b/>
                <w:bCs/>
                <w:i/>
                <w:sz w:val="26"/>
                <w:szCs w:val="26"/>
              </w:rPr>
              <w:t xml:space="preserve">Криворізький академічний міський театр др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та музичної комедії імені Тараса Шевченка</w:t>
            </w:r>
            <w:r>
              <w:rPr>
                <w:b/>
                <w:i/>
                <w:spacing w:val="-6"/>
                <w:sz w:val="26"/>
                <w:szCs w:val="26"/>
              </w:rPr>
              <w:t>»</w:t>
            </w:r>
            <w:r>
              <w:rPr>
                <w:b/>
                <w:bCs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тематичне святкове оформлення сцени та глядацького залу з використанням місцевої символіки, якісні радіофікацію та освіт-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05.12.2014,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лення, у </w:t>
            </w:r>
            <w:r>
              <w:rPr>
                <w:sz w:val="26"/>
                <w:szCs w:val="26"/>
                <w:lang w:val="uk-UA"/>
              </w:rPr>
              <w:t>тому числі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аварійне;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60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громадський правопорядок, протипожежну безпеку, паркування автотранспорту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яр Ю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пінас С.І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ечух А.О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івний О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М.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згодою),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ступники міського голови відповідно до розподілу обов’язків,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чергування медичних працівників під час проведення урочистого зібр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Мурашко К.В.,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 К.А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віти для вручення нагородженим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рлін 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80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устріч запрошених за категоріями у вестибюлі перед початком міського урочистого зібрання, у тому числі ветеранів органів місцевого самоврядування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ерівники відділів, управлінь, інших виконавчих органів міської ради, голови районних у місті рад,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реєстрацію учасників урочистого зібрання, які нагороджуються заохочувальними відзнаками Дніпропетровської обласної державної адміністрації, Дніпропетровської обласної ради, виконкому міської ради, </w:t>
            </w:r>
            <w:r>
              <w:rPr>
                <w:spacing w:val="-4"/>
                <w:sz w:val="26"/>
                <w:szCs w:val="26"/>
                <w:lang w:val="uk-UA"/>
              </w:rPr>
              <w:t>дипломами «Кращий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упорядник м. Кривого Рогу»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геля О.М.,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озміщення запрошених у залі;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олокіна О.А.,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вгеля О.М., 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8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е вручення нагород з нагоди Дня місцевого самоврядування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окіна О.А.</w:t>
            </w:r>
          </w:p>
        </w:tc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вгеля О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ind w:left="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9:00Z</dcterms:created>
  <dc:creator>Надежда</dc:creator>
  <dc:description/>
  <cp:keywords/>
  <dc:language>en-US</dc:language>
  <cp:lastModifiedBy>zagalny301_2</cp:lastModifiedBy>
  <cp:lastPrinted>2014-11-10T08:42:00Z</cp:lastPrinted>
  <dcterms:modified xsi:type="dcterms:W3CDTF">2014-11-11T07:16:00Z</dcterms:modified>
  <cp:revision>12</cp:revision>
  <dc:subject/>
  <dc:title> </dc:title>
</cp:coreProperties>
</file>