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 місцевого самоврядув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забезпечення належного рівня підготовки та відзначення в місті Дня місцевого самоврядування, підвищення ефективності роботи органів місцевого самоврядування, формування високого рівня професійних, етичних якостей посадових осіб, пропаганди та підняття престижу служби в органах місцевого самоврядування; відповідно до Указу Президента України від                   25 листопада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Управлінням організаційно-протокольної роботи, культури і туризму виконкому міської ради (Затолокіна О.А., Стрига Н.В.) забезпечити проведення </w:t>
      </w:r>
      <w:r>
        <w:rPr>
          <w:spacing w:val="-2"/>
          <w:szCs w:val="28"/>
        </w:rPr>
        <w:t>05.12.2014 о 15.00 в комунальному підприємстві «Криворізький академічний міський театр драми та музичної комедії імені Тараса Шевченка»</w:t>
      </w:r>
      <w:r>
        <w:rPr>
          <w:color w:val="FF0000"/>
          <w:spacing w:val="-2"/>
          <w:szCs w:val="28"/>
        </w:rPr>
        <w:t xml:space="preserve"> </w:t>
      </w:r>
      <w:r>
        <w:rPr/>
        <w:t xml:space="preserve">міського урочистого </w:t>
      </w:r>
      <w:r>
        <w:rPr>
          <w:spacing w:val="-2"/>
        </w:rPr>
        <w:t>зібрання, присвяченого Дню місцевого самоврядування,</w:t>
      </w:r>
      <w:r>
        <w:rPr/>
        <w:t xml:space="preserve">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</w:t>
      </w:r>
      <w:r>
        <w:rPr>
          <w:b/>
        </w:rPr>
        <w:t xml:space="preserve"> </w:t>
      </w:r>
      <w:r>
        <w:rPr/>
        <w:t>Виконкомам районних у місті рад (Терьохін В.П., Коритнік В.В.,      Беззубченко В.В., Колесник І.В., Степанюк С.Д., Салтовська І.П., Рижков Є.В.) організувати й провести: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/>
      </w:pPr>
      <w:r>
        <w:rPr>
          <w:spacing w:val="-6"/>
          <w:szCs w:val="28"/>
        </w:rPr>
        <w:t>2.1 тематичні заходи в закладах освіти та культури щодо висвітлення історії становлення й розвитку місцевого самоврядування в Україні та м. Кривому Розі;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/>
      </w:pPr>
      <w:r>
        <w:rPr/>
        <w:t>2.2 урочисті збори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3. Затвердити план заходів з підготовки до святкування Дня місцевого   самоврядування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 </w:t>
      </w:r>
      <w:r>
        <w:rPr>
          <w:spacing w:val="4"/>
          <w:szCs w:val="28"/>
        </w:rPr>
        <w:t>(Білогай О.Ю., Герасименко І.М.), комунальному підприємству</w:t>
      </w:r>
      <w:r>
        <w:rPr>
          <w:szCs w:val="28"/>
        </w:rPr>
        <w:t xml:space="preserve"> телерадіокомпанії «Рудана», редакції Криворізької міської комунальної газети «Червоний гірник» (Некрасова І.Ф., Калинюк О.В.) забезпечити широке висвітлення ходу підготовки та проведення  міських, районних заходів з нагоди Дня місцевого самоврядування в засобах масової інформації та </w:t>
      </w:r>
      <w:r>
        <w:rPr>
          <w:spacing w:val="-4"/>
          <w:szCs w:val="28"/>
        </w:rPr>
        <w:t>на офіційному веб-сайті виконкому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5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11T07:29:00Z</dcterms:modified>
  <cp:revision>3</cp:revision>
  <dc:subject/>
  <dc:title> </dc:title>
</cp:coreProperties>
</file>