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5940" w:leader="none"/>
        </w:tabs>
        <w:spacing w:lineRule="auto" w:line="360"/>
        <w:ind w:left="5040" w:firstLine="54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spacing w:lineRule="auto" w:line="360"/>
        <w:ind w:left="4860" w:firstLine="54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sz w:val="28"/>
          <w:szCs w:val="28"/>
          <w:lang w:val="uk-UA"/>
        </w:rPr>
        <w:t>Розпорядження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  <w:lang w:val="uk-UA"/>
        </w:rPr>
        <w:t>міського голов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 xml:space="preserve">                                                                               </w:t>
      </w:r>
      <w:r>
        <w:rPr>
          <w:bCs/>
          <w:i/>
          <w:iCs/>
          <w:color w:val="333333"/>
          <w:sz w:val="28"/>
          <w:lang w:val="uk-UA"/>
        </w:rPr>
        <w:t>10.11.2014 №243-р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lang w:val="uk-UA"/>
        </w:rPr>
        <w:t>проведення в листопаді  2014 року публічних слухань з питань обговорення досягнення цілей, задекларованих при прийнятті  рішень, та проектів регуляторних актів, у Центрі надання адміністративних послуг «Муніципальний центр послуг м. Кривого Рогу»</w:t>
      </w:r>
    </w:p>
    <w:p>
      <w:pPr>
        <w:pStyle w:val="Style15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8"/>
        <w:gridCol w:w="1750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9.04.2014 №114 «Про затвердження міської маршрутної мережі пасажирського транспорт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иротюк С.В. –начальник відділу транспорту і зв’язку виконкому міської ради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екти рішень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Про затвердження Положення про Центр надання адміністративних послуг «Муніципа-льний центр послуг м. Кривого Рогу» та його територіальні підрозді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 Про затвердження Регламенту Центру надання адміністративних послуг «Муніципа-льний центр послуг м. Кривого Рогу» та його територіальних підрозділ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3. Про затвердження Переліку адміністра-тивних послуг, що надаються через Центр надання адміністративних послуг «Муніципа-льний центр послуг м. Кривого Рогу» та його територіальні підрозді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омановська Н.І. –начальник відділу дозвільно-погоджувальних процедур виконкому міської ради</w:t>
            </w:r>
          </w:p>
        </w:tc>
      </w:tr>
    </w:tbl>
    <w:p>
      <w:pPr>
        <w:pStyle w:val="Normal"/>
        <w:rPr>
          <w:bCs/>
          <w:iCs/>
          <w:color w:val="333333"/>
          <w:sz w:val="28"/>
          <w:szCs w:val="28"/>
          <w:lang w:val="uk-UA"/>
        </w:rPr>
      </w:pPr>
      <w:r>
        <w:rPr>
          <w:bCs/>
          <w:i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333333"/>
          <w:sz w:val="28"/>
          <w:szCs w:val="28"/>
          <w:lang w:val="uk-UA"/>
        </w:rPr>
      </w:pPr>
      <w:r>
        <w:rPr>
          <w:bCs/>
          <w:i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6:00Z</dcterms:created>
  <dc:creator>trade175</dc:creator>
  <dc:description/>
  <cp:keywords/>
  <dc:language>en-US</dc:language>
  <cp:lastModifiedBy>zagalny301_2</cp:lastModifiedBy>
  <cp:lastPrinted>2014-10-09T13:26:00Z</cp:lastPrinted>
  <dcterms:modified xsi:type="dcterms:W3CDTF">2014-11-11T07:14:00Z</dcterms:modified>
  <cp:revision>32</cp:revision>
  <dc:subject/>
  <dc:title>ЗАТВЕРДЖЕНО</dc:title>
</cp:coreProperties>
</file>