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24.10.2014 №230-р «Про прове-дення публічних слухань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врахування прав громадськості та інтересів територіальної громади, суб’єктів господарювання, їх об’єднань, консультативно-дорадчих органів, створених при виконкомі міської ради, щодо формування та прийняття нормативно-правових актів; ураховуючи пропозиції постійної комісії міської ради з питань регуляторної політики та підприємництва (протокол №73 від 29.10.2014), міської (галузевої) ради з питань торгівлі та ресторанного господарства (протокол від 22.10.2014), клопотання відділів, управління виконкому міської ради; керуючись Законами України «Про засади державної регуляторної політики у сфері господарської діяльності», «Про місцеве самоврядування в Україні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нести зміни до розпорядження міського голови від 24.10.2014 №230-р «Про проведення публічних слухань», а саме: 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викласти в новій редакції графік проведення в листопаді 2014 року публічних слухань з питань обговорення досягнення цілей, задекларованих при прийнятті  рішень та проектів регуляторних актів, у Центрі надання адміністративних послуг «Муніципальний центр послуг м. Кривого Рогу» (додато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з пункту 2 виключити начальника управління розвитку підприєм-ництва виконкому міської ради Рижкову І.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Начальнику відділу транспорту і зв’язку виконкому міської ради Сиротюку С.В. 11.11.2014 розмістити в Криворізькій міській комунальній газеті «Червоний гірник», на офіційній веб-сторінці виконкому Криворізької міської ради в мережі Інтернет зміст пропозицій, що надійшли 05.11.2014 в ході публічного обговорення досягнення цілей, задекларованих при прийнятті рішення виконкому міської ради від 09.04.2014 №114 «Про затвердження міської маршрутної мережі пасажирського транспорту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5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11-11T07:27:00Z</dcterms:modified>
  <cp:revision>3</cp:revision>
  <dc:subject/>
  <dc:title> </dc:title>
</cp:coreProperties>
</file>