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Єрьоменку А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На підставі протоколу засідання міської комісії з питання надання одноразової грошової допомоги мешканцям міста від 05.11.2014 №45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«Про затвер-             дження Програми соціального захисту окремих категорій мешканців                        м. Кривого Рогу на 2014 рік», зі змінами; 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Надати матеріальну допомогу громадянину Єрьоменку Андрію Вікторовичу, який мешкає за адресою: 50000, м. Кривий Ріг, вул. Постишева,  буд. 34, кв. 10, у сумі 11 000 (одинадцять тисяч) грн. 00 коп. у зв’язку зі значними витратами на лікування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виплату матеріальної допомоги Єрьоменку Андрію Вікторовичу в сумі 11 000 (одинадцять тисяч) грн. 00 коп. відповідно до кошторису  управ-ління праці та соціального захисту населення виконкому міської ради за кодом тимчасової класифікації видатків та кредитування місцевих бюджетів 090412 «Інші видатки на соціальний захист населення» за рахунок субвенції з обласного бюджету бюджетам міст та районів на виконання доручень виборців депутатами обласної ради у 2014 році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матеріальну допомогу громадянину Єрьоменку Андрію Вікторовичу в сумі 11 000 (одинадцять тисяч) грн. 00 коп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0T12:35:00Z</dcterms:modified>
  <cp:revision>3</cp:revision>
  <dc:subject/>
  <dc:title> </dc:title>
</cp:coreProperties>
</file>