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роз-слідування нещасного випадку з Бризецьким О.Ф., начальником управління земельних ресурсів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підставі заяви, поданої Бризецьким Олександром Федоровичем, начальником управління земельних ресурсів виконкому міської ради; з метою розслідування обставин і причин нещасного випадку, що стався з ним 31.10.2014; відповідно до вимог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 листопада      2011 року №1232 «Деякі питання розслідування та обліку нещасних випадків, професійних захворювань і аварій на виробництві»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орити комісію з розслідування нещасного випадку з Бризецьким Олександром Федоровичем, начальником управління земельних ресурсів виконкому міської ради,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(Шовгеля О.М.) у строки, визначені чинним законодавством України, провести розслідування нещасного випадк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7T09:04:00Z</dcterms:modified>
  <cp:revision>3</cp:revision>
  <dc:subject/>
  <dc:title> </dc:title>
</cp:coreProperties>
</file>