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іщенка М.Ю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Міщенка Максима Юр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Всебратське» (нове) у Центрально-Міському районі військовослужбовця Міщенка Максима Юр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1-06T14:02:00Z</dcterms:modified>
  <cp:revision>3</cp:revision>
  <dc:subject/>
  <dc:title> </dc:title>
</cp:coreProperties>
</file>