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ІІ сесії міської ради VІ скликання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ІІ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1.11.2014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6.11.2014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06T10:04:00Z</dcterms:modified>
  <cp:revision>3</cp:revision>
  <dc:subject/>
  <dc:title> </dc:title>
</cp:coreProperties>
</file>