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під час виконання військового обов’язку Міщенка Максима Юрійовича, механіка-водія 25-ї окремої повітрянодесантної бригади, солдата; з метою вшанування його пам’яті та всіх військово-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6.11.2014 днем жалоб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ind w:firstLine="851"/>
        <w:jc w:val="both"/>
        <w:rPr/>
      </w:pPr>
      <w:r>
        <w:rPr>
          <w:szCs w:val="28"/>
        </w:rPr>
        <w:t>2.1 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ind w:firstLine="851"/>
        <w:jc w:val="both"/>
        <w:rPr/>
      </w:pPr>
      <w:r>
        <w:rPr>
          <w:szCs w:val="28"/>
        </w:rPr>
        <w:t>2.2 обмежити розважально-концертні заходи, спортивні змагання, унести відповідні зміни до програм теле- та радіопередач місцевих телерадіоканал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6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05T13:47:00Z</dcterms:modified>
  <cp:revision>3</cp:revision>
  <dc:subject/>
  <dc:title> </dc:title>
</cp:coreProperties>
</file>