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відсутніх заступників міського голови між секретарем міської ради, заступниками міського голов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,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твердити тимчасовий розподіл обов’язків на період відсутності заступників  міського голови Гальченка А.В., Світличного О.В., Подоплєлової Н.Л. між секретарем міської ради, заступниками міського голови (додається).</w:t>
      </w:r>
    </w:p>
    <w:p>
      <w:pPr>
        <w:pStyle w:val="Style13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30T07:20:00Z</dcterms:modified>
  <cp:revision>4</cp:revision>
  <dc:subject/>
  <dc:title> </dc:title>
</cp:coreProperties>
</file>