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ошка Ю.У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від 19 листопада 2003 року №193; ураховуючи волевиявлення родичів військовослужбовця Горошка Юрія Устиновича, життя якого обірвалося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орошка Юрія Устиновича, життя якого обірвалося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30T07:10:00Z</dcterms:modified>
  <cp:revision>3</cp:revision>
  <dc:subject/>
  <dc:title> </dc:title>
</cp:coreProperties>
</file>